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фестиваля фольклорных теа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Охочие комедиа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Концертно-зрелищный центр «Миллениум», г.Ярославль</w:t>
      </w:r>
      <w:r>
        <w:rPr>
          <w:sz w:val="28"/>
          <w:szCs w:val="28"/>
        </w:rPr>
        <w:br/>
        <w:t xml:space="preserve">Время проведения:  </w:t>
      </w:r>
      <w:r>
        <w:rPr>
          <w:b/>
          <w:sz w:val="28"/>
          <w:szCs w:val="28"/>
        </w:rPr>
        <w:t>9 – 11 октября 2015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рославле в третий раз будет проходить Всероссийский фестиваль фольклорных театров «Охочие комедиа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ями и организаторами фестиваля являются:  Министерство культуры Российской Федерации, Государственный Российский дом народного творчества, департамент культуры Ярославской области и Государственное учреждение культуры Ярославской области «Областной Дом народного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и задачи фестиваля: возрождение и сохранение традиций фольклорного театрального искусства России, развитие фольклорных театров, популяризация этой уникальной формы театраль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фестиваль «Охочие комедианты» съедутся самодеятельные артисты из Владимирской, Архангельской, Саратовской областей, Ненецкого автономного округа, Москвы и Московской области, Санкт-Петербурга. Наш регион будут представлять коллективы из Рыбинска и Я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нр фольклорного театра – это неотъемлемая часть народного искусства. В нем соединяются танец и песня, импровизация и вариация, общение со зрителем и демократизм. Это всегда утверждение добра и посрамление зла, сатира и праздник. Исторически фольклорный театр – это предшественник драматического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рители увидят фольклорные обряды «Троица» и «Масленица», духовную притчу и скоморошье действо, народное действо «Петрушка», ненецкую сказку «Белый гусь», мужской обряд Архангельской области «Посвящение в Зуйки», спектакли по сказкам С. Писахова и Б. Шерг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9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но-зрелищный центр «Миллени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. Которосльная, д.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показ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но-зрелищный центр «Миллени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показ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октября</w:t>
      </w:r>
    </w:p>
    <w:p>
      <w:pPr>
        <w:pStyle w:val="Normal"/>
        <w:jc w:val="center"/>
        <w:rPr/>
      </w:pPr>
      <w:r>
        <w:rPr>
          <w:sz w:val="28"/>
          <w:szCs w:val="28"/>
        </w:rPr>
        <w:t>Концертно-зрелищный центр «Миллени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представ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yle15">
    <w:name w:val="Ñèìâîë íóìåðàöèè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5:00Z</dcterms:created>
  <dc:creator>Алефтина Юрьевна</dc:creator>
  <dc:description/>
  <dc:language>en-US</dc:language>
  <cp:lastModifiedBy>Алефтина Юрьевна</cp:lastModifiedBy>
  <cp:lastPrinted>2015-09-15T11:35:00Z</cp:lastPrinted>
  <dcterms:modified xsi:type="dcterms:W3CDTF">2015-09-15T09:31:00Z</dcterms:modified>
  <cp:revision>6</cp:revision>
  <dc:subject/>
  <dc:title/>
</cp:coreProperties>
</file>