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администрации </w:t>
      </w:r>
    </w:p>
    <w:p>
      <w:pPr>
        <w:pStyle w:val="Normal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Березняковское</w:t>
      </w:r>
    </w:p>
    <w:p>
      <w:pPr>
        <w:pStyle w:val="Normal"/>
        <w:ind w:left="6372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_______________ А.И. Маслени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вящается празднованию 70-лет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ы в Великой Отечественной Войн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ОТКРЫТЫЙ ПРАВОСЛАВНЫ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ТРИОТИЧЕСКИЙ ФЕСТИВАЛ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ЕРДЦЕ РОСС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5 год – год Литератур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-19 июля 201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ая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ргиево-Посад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. Березня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УЧРЕДИТЕЛИ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ОТКРЫТОГО ПРАВОСЛАВНОГО          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ТРИОТИЧЕСКОГО ФЕСТИВАЛЯ </w:t>
      </w:r>
    </w:p>
    <w:p>
      <w:pPr>
        <w:pStyle w:val="Heading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РДЦЕ РОССИИ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.  </w:t>
      </w:r>
      <w:r>
        <w:rPr>
          <w:sz w:val="24"/>
          <w:szCs w:val="24"/>
          <w:lang w:val="ru-RU"/>
        </w:rPr>
        <w:t>Администрация и Совет депутатов сельского поселения Березняковское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е Бюджетное Учреждение Культуры Сельский Дом Культуры «Юность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(д. Березняки)</w:t>
      </w:r>
    </w:p>
    <w:p>
      <w:pPr>
        <w:pStyle w:val="Normal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патронатом Благочиния Сергиево-Посадского  церковного округа Московской области. </w:t>
      </w:r>
    </w:p>
    <w:p>
      <w:pPr>
        <w:pStyle w:val="Normal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держк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стерства культуры Московской области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сковского областного региона Международной полицейской ассоциации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иональная Общественная Организация «Музыкальное общество» Моск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8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 ЦЕЛИ И ЗАДАЧИ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Сохранение и развитие традиций российской песенной культуры и нематериального культурного наследия Рос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Патриотическое, нравственное, эстетическое воспитание подрастающего поколения и молодёж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ение и поддержка талантливых молодых авторов и исполнителей, содействие их творческому рос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   Возвращение к духовным истокам русской культуры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Пропаганда героической и воинской славы Отече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Обмен творческим опытом представителей разных регион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Установление творческих и деловых конт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   Развитие творческого потенциала и рост исполнительского мастер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. СРОКИ  И УСЛОВИЯ  ПРОВЕДЕНИЯ: </w:t>
      </w:r>
    </w:p>
    <w:p>
      <w:pPr>
        <w:pStyle w:val="Normal"/>
        <w:ind w:left="36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Фестиваль проводится на конкурсной основе и состоится</w:t>
      </w:r>
      <w:r>
        <w:rPr>
          <w:b/>
          <w:sz w:val="24"/>
          <w:szCs w:val="24"/>
          <w:lang w:val="ru-RU"/>
        </w:rPr>
        <w:t xml:space="preserve"> 18-19 июля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2015 года</w:t>
      </w:r>
      <w:r>
        <w:rPr>
          <w:sz w:val="24"/>
          <w:szCs w:val="24"/>
          <w:lang w:val="ru-RU"/>
        </w:rPr>
        <w:t xml:space="preserve"> в МБУК СДК  «Юность» д. Березняки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шения организационно-технических вопросов фестиваля создаётся Оргкомит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участию приглаша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- авторы и исполнители произведений в жанре авторской  песни; </w:t>
      </w:r>
    </w:p>
    <w:p>
      <w:pPr>
        <w:pStyle w:val="Normal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листы – исполнители;</w:t>
      </w:r>
    </w:p>
    <w:p>
      <w:pPr>
        <w:pStyle w:val="Normal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самбли малой формы (от 2-х до 6  человек);</w:t>
      </w:r>
    </w:p>
    <w:p>
      <w:pPr>
        <w:pStyle w:val="Normal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кальные ансамбли (от 7 до 12 человек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члены творческих поэтических объедине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естивале могут принимать участие профессиональные исполнители, ансамбли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стивальная программа формируется на основании заявок участников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подачи заявок до 15 июня 2015 года. 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ематика произведений должна соответствовать концепции фестивал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Участник фестиваля представляет 2 произведения</w:t>
      </w:r>
      <w:r>
        <w:rPr>
          <w:sz w:val="24"/>
          <w:szCs w:val="24"/>
          <w:lang w:val="ru-RU"/>
        </w:rPr>
        <w:t xml:space="preserve"> (продолжительностью: солисты – 3 минуты, ансамбли -5 минут, поэзия – 4 минуты не более) на любом электронном носителе (с указанием номинации, в которой будет принимать участие)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и принимаются строго в указанной форме (см. образец заявки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ксты произведений в обязательном порядке высылаются на электронную почту фестиваля, либо отправляются по факсу или по «Почте России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Внимание!</w:t>
      </w:r>
      <w:r>
        <w:rPr>
          <w:bCs/>
          <w:sz w:val="24"/>
          <w:szCs w:val="24"/>
          <w:lang w:val="ru-RU"/>
        </w:rPr>
        <w:t xml:space="preserve"> Ваша заявка считается принятой в том случае, если Вы получили на неё ответ от Оргкомитета фестиваля «Сердце Росс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Оргкомитет имеет право использовать и распространять (без выплаты гонорара участникам и гостям фестиваля) аудио и видеозаписи, печатную и иного рода продукцию, произведённую во время проведения фестиваля и по его итогам, транслировать на радио, телеканалах, в интернет сети, использовать (в т.ч. распространять) видео- и аудиозаписи, издавать сборники стихов и песен по итогам фестиваля. Для публикации статьи о коллективе (исполнителе) на информационном сайте организаторов фестиваля и для подготовки афиш фестиваля, необходимо представить информационный лист, который должен включать творческую биографию, интересные факты из жизни коллектива (исполнителя), 2 цветные фотографии в электронном виде.</w:t>
      </w:r>
    </w:p>
    <w:p>
      <w:pPr>
        <w:pStyle w:val="Normal"/>
        <w:tabs>
          <w:tab w:val="clear" w:pos="708"/>
          <w:tab w:val="left" w:pos="699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ауреаты предыдущего фестиваля (кроме обладателей Гран При) могут выступать с произведениями, ранее не исполняемыми в предыдущих фестивалях.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u w:val="single"/>
          <w:lang w:val="ru-RU"/>
        </w:rPr>
        <w:t>Внимание!</w:t>
      </w:r>
      <w:r>
        <w:rPr>
          <w:bCs/>
          <w:sz w:val="24"/>
          <w:szCs w:val="24"/>
          <w:lang w:val="ru-RU"/>
        </w:rPr>
        <w:t xml:space="preserve"> Фонограмма должна быть записана на отдельном флеш-носителе, мини- или 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  <w:lang w:val="ru-RU"/>
        </w:rPr>
        <w:t xml:space="preserve">-диске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ru-RU"/>
        </w:rPr>
        <w:t xml:space="preserve"> единственным треком  и указанием названия произведения, коллектива, города, а также продолжительностью звучания данного произведения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ru-RU"/>
        </w:rPr>
        <w:t>Программа выступления согласно форме поданной  заявки, изменения в программе не допускаются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 ВОЗРАСТНЫЕ   КАТЕГОРИИ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ая</w:t>
      </w:r>
      <w:r>
        <w:rPr>
          <w:sz w:val="24"/>
          <w:szCs w:val="24"/>
          <w:lang w:val="ru-RU"/>
        </w:rPr>
        <w:t xml:space="preserve"> – от 5 до 11 лет</w:t>
      </w:r>
      <w:r>
        <w:rPr>
          <w:b/>
          <w:sz w:val="24"/>
          <w:szCs w:val="24"/>
          <w:lang w:val="ru-RU"/>
        </w:rPr>
        <w:t xml:space="preserve">, </w:t>
      </w:r>
    </w:p>
    <w:p>
      <w:pPr>
        <w:pStyle w:val="Normal"/>
        <w:ind w:left="708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от 12 до 17 лет,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708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зрослая </w:t>
      </w:r>
      <w:r>
        <w:rPr>
          <w:sz w:val="24"/>
          <w:szCs w:val="24"/>
          <w:lang w:val="ru-RU"/>
        </w:rPr>
        <w:t>– с 18 лет и старше</w:t>
      </w:r>
    </w:p>
    <w:p>
      <w:pPr>
        <w:pStyle w:val="Normal"/>
        <w:ind w:left="708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 НОМИНАЦИИ  ФЕСТИВАЛЯ:</w:t>
      </w:r>
    </w:p>
    <w:p>
      <w:pPr>
        <w:pStyle w:val="Normal"/>
        <w:ind w:left="708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1. Автор-исполнитель </w:t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Исполнитель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нсамбль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эзия (авторская, или известных авторов, в соответствии с требованиями фестиваля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6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ru-RU"/>
        </w:rPr>
        <w:t>. ЖЮРИ ФЕСТИВАЛЯ:</w:t>
      </w:r>
    </w:p>
    <w:p>
      <w:pPr>
        <w:pStyle w:val="Normal"/>
        <w:tabs>
          <w:tab w:val="clear" w:pos="708"/>
          <w:tab w:val="left" w:pos="6992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 состав жюри входят высокопрофессиональные работники   культуры, искусства и представители Министерства культуры Московской области, известные поэты, музыканты, представители духовен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ональный состав жюри определяется решением оргкомитета фестиваля и оглашается перед началом фестивал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просмотра программ жюри присуждает призовые места в каждой номинации и в каждой возрастной групп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юри имеет право:</w:t>
      </w:r>
    </w:p>
    <w:p>
      <w:pPr>
        <w:pStyle w:val="Normal"/>
        <w:ind w:left="708" w:firstLine="709"/>
        <w:jc w:val="both"/>
        <w:rPr/>
      </w:pPr>
      <w:r>
        <w:rPr>
          <w:sz w:val="24"/>
          <w:szCs w:val="24"/>
          <w:lang w:val="ru-RU"/>
        </w:rPr>
        <w:t xml:space="preserve">- распределять призовые места среди участников фестиваля; </w:t>
      </w:r>
    </w:p>
    <w:p>
      <w:pPr>
        <w:pStyle w:val="Normal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суждать не все призовые места;</w:t>
      </w:r>
    </w:p>
    <w:p>
      <w:pPr>
        <w:pStyle w:val="Normal"/>
        <w:ind w:left="708" w:firstLine="709"/>
        <w:jc w:val="both"/>
        <w:rPr/>
      </w:pPr>
      <w:r>
        <w:rPr>
          <w:sz w:val="24"/>
          <w:szCs w:val="24"/>
          <w:lang w:val="ru-RU"/>
        </w:rPr>
        <w:t xml:space="preserve">- жюри оставляет за собой право определять участников Гала-концерта фестиваля; </w:t>
      </w:r>
    </w:p>
    <w:p>
      <w:pPr>
        <w:pStyle w:val="Normal"/>
        <w:ind w:left="7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одить  круглый стол для участников фестиваля (по необходимости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РИТЕРИИ ОЦЕНКИ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юри оценивает участников фестивальной программы по следующим критериям:</w:t>
      </w:r>
    </w:p>
    <w:p>
      <w:pPr>
        <w:pStyle w:val="Normal"/>
        <w:tabs>
          <w:tab w:val="clear" w:pos="708"/>
          <w:tab w:val="left" w:pos="6992" w:leader="none"/>
        </w:tabs>
        <w:ind w:left="54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 Соответствие выбранного произведения тематике фестиваля</w:t>
      </w:r>
    </w:p>
    <w:p>
      <w:pPr>
        <w:pStyle w:val="Normal"/>
        <w:tabs>
          <w:tab w:val="clear" w:pos="708"/>
          <w:tab w:val="left" w:pos="6992" w:leader="none"/>
        </w:tabs>
        <w:ind w:left="54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Оригинальность и новизна в подаче материала</w:t>
      </w:r>
    </w:p>
    <w:p>
      <w:pPr>
        <w:pStyle w:val="Normal"/>
        <w:tabs>
          <w:tab w:val="clear" w:pos="708"/>
          <w:tab w:val="left" w:pos="6992" w:leader="none"/>
        </w:tabs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Чистоту интонации и художественное мастерство, костюм и сценическая культура.</w:t>
      </w:r>
    </w:p>
    <w:p>
      <w:pPr>
        <w:pStyle w:val="Normal"/>
        <w:tabs>
          <w:tab w:val="clear" w:pos="708"/>
          <w:tab w:val="left" w:pos="6992" w:leader="none"/>
        </w:tabs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Качественный уровень музыкального сопровождения, фонограмм, «живое» исполнение</w:t>
      </w:r>
    </w:p>
    <w:p>
      <w:pPr>
        <w:pStyle w:val="Normal"/>
        <w:tabs>
          <w:tab w:val="clear" w:pos="708"/>
          <w:tab w:val="left" w:pos="6992" w:leader="none"/>
        </w:tabs>
        <w:ind w:left="7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  <w:lang w:val="ru-RU"/>
        </w:rPr>
        <w:t>. НАГРАЖДЕНИЕ:</w:t>
      </w:r>
    </w:p>
    <w:p>
      <w:pPr>
        <w:pStyle w:val="Normal"/>
        <w:tabs>
          <w:tab w:val="clear" w:pos="708"/>
          <w:tab w:val="left" w:pos="6992" w:leader="none"/>
        </w:tabs>
        <w:ind w:left="851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Все участники фестиваля получают дипломы за участие и памятные сувенир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2. Победители в каждой  номинации  награждаются дипломами лауре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 степени  и ценными подарка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 Специальные призы  присуждаю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 исполнение произведений памяти Преподобного Сергия Радонежского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риз «Надежд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 приз за лучшее исполнение песни посвященной В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«самому маленькому участнику» фестиваля;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за лучшее произведение, соответствующее духовным традициям русской культуры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 исполнение произведений об участниках  вооруженных конфликтов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4. Гран При фестиваля вручается по общему решению жюри отдельному участнику или коллективу, набравшему наибольшее количество баллов по всем критериям оценки.    </w:t>
      </w:r>
    </w:p>
    <w:p>
      <w:pPr>
        <w:pStyle w:val="Normal"/>
        <w:tabs>
          <w:tab w:val="clear" w:pos="708"/>
          <w:tab w:val="left" w:pos="699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комитетом, спонсорами, отдельными предприятиями, организациями, могут устанавливаться другие специальные призы.</w:t>
      </w:r>
    </w:p>
    <w:p>
      <w:pPr>
        <w:pStyle w:val="Normal"/>
        <w:tabs>
          <w:tab w:val="clear" w:pos="708"/>
          <w:tab w:val="left" w:pos="6992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жюри  является окончательным и изменению не подлежит.</w:t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  <w:lang w:val="ru-RU"/>
        </w:rPr>
        <w:t>. ФИНАНСОВЫЕ УСЛОВИЯ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Транспортные  расходы,  питание  и  проживание участников  –  за счет средств направляющей стороны.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Взносы за участие в фестивале принимаются наличными или по перечислению на р/с МБУК СДК «Юность». Наличный расчет производится во время регистрации участников конкурса (выдается квитанция к приходному кассовому ордеру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ти: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ники детской возрастной категории – 100 рублей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тские ансамбли – 300 рублей</w:t>
      </w:r>
    </w:p>
    <w:p>
      <w:pPr>
        <w:pStyle w:val="Normal"/>
        <w:ind w:left="7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рослые: 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- отдельный исполнитель – 500 рублей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- ансамбль до 6 человек – 1000 рублей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- ансамбль более 6 человек – 1500 рублей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семейных ансамблей – бесплатно, принимающая сторона фестиваля имеет право ограничить бесплатное участие  семейных ансамблей до 3 –х коллективов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астие людей с ограниченными возможностями – бесплатно 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каждая дополнительная номинация оплачивается отдель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ные денежные средства будут направлены на изготовление полиграфической продукции с символикой фестиваля (программа фестиваля, афиши, буклеты, магниты и т.д.) и на призовой фон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анковские реквизи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ФК по Московской области (Администрация сельского поселения Березняковское (л/счет 2078100020 МБУК СДК «Юность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5042043157, КПП 50420100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/счет 4070181030000100023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деление 1 Московского ГТУ Банка России  г. Москва 705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 044583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БК 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0000 00 0000 18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ТО 462158060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ТМО 46615406</w:t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9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lang w:val="ru-RU"/>
        </w:rPr>
        <w:t>. ДОПОЛНИТЕЛЬНАЯ ИНФОРМАЦИЯ: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Заявки установленной формы принимаются по телефону</w:t>
      </w:r>
      <w:r>
        <w:rPr>
          <w:sz w:val="24"/>
          <w:szCs w:val="24"/>
          <w:lang w:val="ru-RU"/>
        </w:rPr>
        <w:t xml:space="preserve"> 8-916-640-52-71; 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(496)54 66-349 (факс) или </w:t>
      </w:r>
      <w:r>
        <w:rPr>
          <w:b/>
          <w:sz w:val="24"/>
          <w:szCs w:val="24"/>
          <w:lang w:val="ru-RU"/>
        </w:rPr>
        <w:t>по адресу</w:t>
      </w:r>
      <w:r>
        <w:rPr>
          <w:sz w:val="24"/>
          <w:szCs w:val="24"/>
          <w:lang w:val="ru-RU"/>
        </w:rPr>
        <w:t xml:space="preserve">: Московская область, Сергиево-Посадский район, д. Березняки, дом 110,  МБУК СДК «Юность», а такж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d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yunos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erdzeRossi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k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yun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езд  до места проведения фестиваля</w:t>
      </w:r>
    </w:p>
    <w:p>
      <w:pPr>
        <w:pStyle w:val="Normal"/>
        <w:ind w:left="709"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 ст.м. Комсомольская. Ярославский вокзал. Электричка до Сергиева Посада, </w:t>
      </w:r>
    </w:p>
    <w:p>
      <w:pPr>
        <w:pStyle w:val="Normal"/>
        <w:ind w:left="7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ее автобус  №120, №28  или маршрутное такси №81 до д. Березняки СДК </w:t>
      </w:r>
    </w:p>
    <w:p>
      <w:pPr>
        <w:pStyle w:val="Normal"/>
        <w:ind w:left="70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Юность»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2.  </w:t>
      </w:r>
      <w:r>
        <w:rPr>
          <w:sz w:val="24"/>
          <w:szCs w:val="24"/>
          <w:lang w:val="ru-RU"/>
        </w:rPr>
        <w:t xml:space="preserve">ст.м. ВДНХ автобус №388 до Сергиева Посада, далее автобус №120,№ 28        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или маршрутное такси №81 до д. Березняки СДК «Юность»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Справки по телефонам в МБУК СДК «Юность»   8-496-54-6-61-99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8-496-54-6-63-49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8-916-640-52-71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5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ОННАЯ ПОДДЕРЖКА ФЕСТИВАЛЯ:</w:t>
      </w:r>
    </w:p>
    <w:p>
      <w:pPr>
        <w:pStyle w:val="Normal"/>
        <w:ind w:left="420"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«Дом культу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«Горизонты культу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К «Радонежь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К  «Тону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ета «Впере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ета «Все для ва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ета «Зеркал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зета «Сергиевские Ведомо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«Клуб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КОМИТЕ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ФЕСТИВАЛЯ «СЕРДЦЕ РОССИИ»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седатель Оргкомитета: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 сельского поселения Березняковское – Масленикова А.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председатель Оргкомитета: </w:t>
      </w:r>
    </w:p>
    <w:p>
      <w:pPr>
        <w:pStyle w:val="Normal"/>
        <w:ind w:left="708" w:firstLine="1"/>
        <w:rPr/>
      </w:pPr>
      <w:r>
        <w:rPr>
          <w:sz w:val="24"/>
          <w:szCs w:val="24"/>
          <w:lang w:val="ru-RU"/>
        </w:rPr>
        <w:t>Директор МБУК СДК «Юность», Заслуженный работник культуры Московской области  - Горячева Т.П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Оргкомитета: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</w:rPr>
        <w:t xml:space="preserve">Белоус А.Г. – Первый заместитель руководителя администрации сельского поселения 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ab/>
        <w:t>Березняковское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Горячева И.В. – главный специалист администрации сельского поселения Березняковское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Соломенников С.В. - художественный руководитель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Першин М.Е. - заместитель директора по безопасности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Миронова В.В. - заместитель директора по АХЧ 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>Першина Е.А. - заведующая культурно-массовым отделом МБУК СДК «Юность»   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>Кевля Е.В. - главный бухгалтер МБУК СДК «Юность»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Прокопчук Т.А. - режиссер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>Евдокимов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</w:rPr>
        <w:t xml:space="preserve">В.В. - заведующий отделом по связям с общественностью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Максимов В.Н. - заведующий производственным отделом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Васина О.С. - заведующая детским сектором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Васин А.М. - звукорежиссер МБУК СДК «Юность» </w:t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bCs/>
          <w:color w:val="000000"/>
        </w:rPr>
        <w:t>Башкирова Г.И. - художник оформитель МБУК СДК «Юность»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Я ФЕСТИВАЛ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ЕРДЦЕ РОССИИ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 июля 2015 г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-00 часов – заезд участников.  Отправление автобуса с ж\д вокзала г. Сергиев-Посад. Регистрация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С 8-00 до 13-00 часов – Встреча приезжающих участников у памятника Савве  Мамонтову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-00 – 9-15 часов – открытие фестиваля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-15- 13-00 часов – прослушивание участников фестиваля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-00 -13-30 часов – обед участников фестиваля, полевая кухня (по талонам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-30 – 19-00 часов – прослушивание участников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-30  часов – отъезд участников, прошедших прослушивание, в гостиницу (г. Александров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-00 часов – отъезд в гостиницу (г. Александров)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 июля 2015 г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-00 -8-30 часов – завтрак в гостинице (г. Александров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00 часов отъезд из г. Александрова в п. Березняки на Гала-концерт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-00 – 11-30 часов обед участников фестиваля, полевая кухня ( по талонам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-00 часов – Гала – концерт, награждение участников фестивал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ов – отъезд на вокзал г. Сергиев-Посад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возможен заезд иногородних участников в гостиницу г. Александрова  17 июля 2015 года с 18-00 до 19-00 часов (по предварительному согласованию с Оргкомитетом)</w:t>
      </w:r>
    </w:p>
    <w:p>
      <w:pPr>
        <w:pStyle w:val="Normal"/>
        <w:ind w:firstLine="709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а заявки  для участия 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  <w:lang w:val="ru-RU"/>
        </w:rPr>
        <w:t xml:space="preserve"> открытом  православном патриотическом фестивале песни 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ердце России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ru-RU"/>
        </w:rPr>
        <w:t>18-19 июля 2015 года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.И.О. участника(ов) или  название кол-ва, регион 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зраст участников 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личество участников 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л участника (ков) ; муж. __________________жен. 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Адрес участника ___________________________ 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</w:t>
      </w: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.И.О. руководителя, моб. Телефон, эл. почта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оминация, жанр _________________________________________________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каких конкурсах принимали участие_______________________________</w:t>
      </w:r>
    </w:p>
    <w:p>
      <w:pPr>
        <w:pStyle w:val="Normal"/>
        <w:pBdr>
          <w:bottom w:val="single" w:sz="12" w:space="13" w:color="000000"/>
        </w:pBdr>
        <w:ind w:firstLine="709"/>
        <w:rPr/>
      </w:pPr>
      <w:r>
        <w:rPr>
          <w:sz w:val="24"/>
          <w:szCs w:val="24"/>
          <w:lang w:val="ru-RU"/>
        </w:rPr>
        <w:t>9. Кол-во мест требующихся в гостинице во время фестиваля, даты прибытия и убытия участника (ов) ___________________________________________________</w:t>
      </w:r>
    </w:p>
    <w:p>
      <w:pPr>
        <w:pStyle w:val="Normal"/>
        <w:pBdr>
          <w:bottom w:val="single" w:sz="12" w:space="13" w:color="000000"/>
        </w:pBdr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single" w:sz="12" w:space="13" w:color="000000"/>
        </w:pBdr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55"/>
        <w:gridCol w:w="1740"/>
        <w:gridCol w:w="1743"/>
        <w:gridCol w:w="1744"/>
        <w:gridCol w:w="174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исполнителя, реги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нр: (музыкальный, поэзи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номера, автор музыки и тек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ном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обходимое техническое обеспечен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нометраж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13" w:color="000000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3" w:color="000000"/>
        </w:pBdr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yun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sd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yunos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SerdzeRossii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ланные информационные документы, видеоматериалы для конкурса, не возвращаются. Заявки установленной формы принимаются по тел.</w:t>
      </w:r>
      <w:r>
        <w:rPr>
          <w:sz w:val="24"/>
          <w:szCs w:val="24"/>
          <w:lang w:val="ru-RU"/>
        </w:rPr>
        <w:t xml:space="preserve"> 8-916-640-52-71; </w:t>
      </w:r>
      <w:r>
        <w:rPr>
          <w:b/>
          <w:sz w:val="24"/>
          <w:szCs w:val="24"/>
          <w:lang w:val="ru-RU"/>
        </w:rPr>
        <w:t>факс</w:t>
      </w:r>
      <w:r>
        <w:rPr>
          <w:sz w:val="24"/>
          <w:szCs w:val="24"/>
          <w:lang w:val="ru-RU"/>
        </w:rPr>
        <w:t xml:space="preserve"> 8(496)546-63-49 или </w:t>
      </w:r>
      <w:r>
        <w:rPr>
          <w:b/>
          <w:sz w:val="24"/>
          <w:szCs w:val="24"/>
          <w:lang w:val="ru-RU"/>
        </w:rPr>
        <w:t>по адресу</w:t>
      </w:r>
      <w:r>
        <w:rPr>
          <w:sz w:val="24"/>
          <w:szCs w:val="24"/>
          <w:lang w:val="ru-RU"/>
        </w:rPr>
        <w:t xml:space="preserve">: Московская область, Сергиево-Посадский район, д. Березняки, дом 110,  МБУК СДК «Юность», а такж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sd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yunost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Festival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erdzeRossi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yunos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Справки по телефонам в МБУК СДК «Юность»   8-(496)-546-61-99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8-(496)-546-63-49</w:t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8-916-640-52-71</w:t>
      </w:r>
    </w:p>
    <w:sectPr>
      <w:footerReference w:type="default" r:id="rId10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-0"/>
      <w:lvlJc w:val="left"/>
      <w:pPr>
        <w:tabs>
          <w:tab w:val="num" w:pos="0"/>
        </w:tabs>
        <w:ind w:left="1474" w:hanging="765"/>
      </w:pPr>
      <w:rPr/>
    </w:lvl>
    <w:lvl w:ilvl="1">
      <w:start w:val="1"/>
      <w:numFmt w:val="decimalZero"/>
      <w:lvlText w:val="%1-%2"/>
      <w:lvlJc w:val="left"/>
      <w:pPr>
        <w:tabs>
          <w:tab w:val="num" w:pos="0"/>
        </w:tabs>
        <w:ind w:left="2182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90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913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981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689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757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7825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533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ольшой"/>
    <w:basedOn w:val="Normal"/>
    <w:qFormat/>
    <w:pPr/>
    <w:rPr>
      <w:rFonts w:ascii="Verdana" w:hAnsi="Verdana" w:cs="Verdana"/>
      <w:sz w:val="16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.yunost@gmail.com" TargetMode="External"/><Relationship Id="rId3" Type="http://schemas.openxmlformats.org/officeDocument/2006/relationships/hyperlink" Target="mailto:Festival-SerdzeRossii@yandex.ru" TargetMode="External"/><Relationship Id="rId4" Type="http://schemas.openxmlformats.org/officeDocument/2006/relationships/hyperlink" Target="http://www.dk-yunost.ru/" TargetMode="External"/><Relationship Id="rId5" Type="http://schemas.openxmlformats.org/officeDocument/2006/relationships/hyperlink" Target="http://www.dk-yunost.ru/" TargetMode="External"/><Relationship Id="rId6" Type="http://schemas.openxmlformats.org/officeDocument/2006/relationships/hyperlink" Target="mailto:sdk.yunost@gmail.com" TargetMode="External"/><Relationship Id="rId7" Type="http://schemas.openxmlformats.org/officeDocument/2006/relationships/hyperlink" Target="mailto:sdk.yunost@gmail.com" TargetMode="External"/><Relationship Id="rId8" Type="http://schemas.openxmlformats.org/officeDocument/2006/relationships/hyperlink" Target="mailto:Festival-SerdzeRossii@yandex.ru" TargetMode="External"/><Relationship Id="rId9" Type="http://schemas.openxmlformats.org/officeDocument/2006/relationships/hyperlink" Target="http://www.dk-yuno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4:00Z</dcterms:created>
  <dc:creator>Дом культуры</dc:creator>
  <dc:description/>
  <cp:keywords/>
  <dc:language>en-US</dc:language>
  <cp:lastModifiedBy>1</cp:lastModifiedBy>
  <cp:lastPrinted>2015-02-05T16:26:00Z</cp:lastPrinted>
  <dcterms:modified xsi:type="dcterms:W3CDTF">2015-02-05T13:27:00Z</dcterms:modified>
  <cp:revision>54</cp:revision>
  <dc:subject/>
  <dc:title>УТВЕРЖДАЮ:</dc:title>
</cp:coreProperties>
</file>