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областной выставки - кон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ативно-прикладного и изобразительного  искус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и мастер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ое  учреждение культуры Ярославской области  «Областной Дом народного творчества».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хранение, поддержка и развитие самобытных и уникальных промыслов </w:t>
        <w:tab/>
        <w:t>и ремесел Яросла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рождение и развитие культурных традиций родного кр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творческого соревнования работ мастеров изобразительного и декоративно-прикладного искусства с целью выявления лучших самодеятельных маст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творческого интереса у населения, желания к созиданию в процессе знакомства с народной культур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имулирование роста художественного мастерств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0" w:leader="none"/>
        </w:tabs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заимообогащение различных видов, жанров и направлений художественного творчества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Heading"/>
        <w:spacing w:lineRule="auto" w:line="276"/>
        <w:ind w:left="540" w:hanging="0"/>
        <w:rPr>
          <w:szCs w:val="28"/>
        </w:rPr>
      </w:pPr>
      <w:r>
        <w:rPr>
          <w:szCs w:val="28"/>
        </w:rPr>
        <w:t>Участники выставки-конкурса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конкурсе могут принять участие художники, мастера художественных промыслов, руководители, педагоги и ученики студий, школ, любительских объединений декоративно-прикладного и изобразительного искусств, по </w:t>
      </w:r>
      <w:r>
        <w:rPr>
          <w:color w:val="000000"/>
          <w:sz w:val="28"/>
          <w:szCs w:val="28"/>
        </w:rPr>
        <w:t>следующим возрастным категориям:</w:t>
      </w:r>
    </w:p>
    <w:p>
      <w:pPr>
        <w:pStyle w:val="TextBodyIndent"/>
        <w:numPr>
          <w:ilvl w:val="1"/>
          <w:numId w:val="2"/>
        </w:numPr>
        <w:spacing w:lineRule="auto" w:line="276"/>
        <w:ind w:left="0" w:right="0" w:firstLine="540"/>
        <w:jc w:val="both"/>
        <w:rPr/>
      </w:pPr>
      <w:r>
        <w:rPr>
          <w:color w:val="000000"/>
          <w:sz w:val="28"/>
          <w:szCs w:val="28"/>
        </w:rPr>
        <w:t>12 — 17 лет</w:t>
      </w:r>
    </w:p>
    <w:p>
      <w:pPr>
        <w:pStyle w:val="TextBodyIndent"/>
        <w:numPr>
          <w:ilvl w:val="1"/>
          <w:numId w:val="2"/>
        </w:numPr>
        <w:spacing w:lineRule="auto" w:line="276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 л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выставки-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Областная выставка-конкурс проводится с февраля по апрель 2015г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ур-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отборочный. Проводится в</w:t>
      </w:r>
      <w:r>
        <w:rPr>
          <w:rFonts w:eastAsia="Times New Roman" w:cs="Times New Roman"/>
          <w:iCs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iCs/>
          <w:kern w:val="0"/>
          <w:sz w:val="28"/>
          <w:szCs w:val="28"/>
          <w:lang w:eastAsia="ru-RU" w:bidi="ar-SA"/>
        </w:rPr>
        <w:t>феврале 2015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г, в муниципальных районах Ярославской област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ценки творческих работ участников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ура создается жюри в муниципальных районах Ярославской области с участием специалистов ГУК ЯО «Областной Дом народного творчества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бедители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ура по представлению жюри и районных оргкомитетов, на основании поданных заявок, принимают участие во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тур- Областная выставка, подведение итогов выставки-конкурса и награждение победителей </w:t>
      </w:r>
      <w:r>
        <w:rPr>
          <w:b/>
          <w:kern w:val="2"/>
          <w:sz w:val="28"/>
          <w:szCs w:val="28"/>
        </w:rPr>
        <w:t>с 1 по 30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преля 2015 г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оценки творческих работ участников создается жюри  с участием специалистов ГУК ЯО «Областной Дом народного творчеств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>Предпочтение, при отборе произведений на выставку-конкурс, будет отдано работам с традиционным народным колоритом, основанном на местной традиции, изготовленным в последнее время. Ограничений по тематике, материалам, размерам, способам и техникам изготовления нет.</w:t>
      </w:r>
    </w:p>
    <w:p>
      <w:pPr>
        <w:pStyle w:val="Style18"/>
        <w:shd w:fill="FFFFFF" w:val="clear"/>
        <w:spacing w:before="0" w:after="0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Количество работ – не более 3 от каждого участника.</w:t>
      </w:r>
    </w:p>
    <w:p>
      <w:pPr>
        <w:pStyle w:val="Style18"/>
        <w:shd w:fill="FFFFFF" w:val="clear"/>
        <w:spacing w:before="0" w:after="0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се изделия должны быть подписаны (каждый экспонат), в упаковке и иметь прочно прикрепленную с невидимой стороны этикетку</w:t>
      </w:r>
      <w:r>
        <w:rPr>
          <w:bCs/>
          <w:sz w:val="28"/>
          <w:szCs w:val="28"/>
        </w:rPr>
        <w:t>, оформленная в соответствии</w:t>
      </w:r>
      <w:r>
        <w:rPr>
          <w:sz w:val="28"/>
          <w:szCs w:val="28"/>
        </w:rPr>
        <w:t> с требованиям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а исполнения (номинация)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возраст автора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название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ющей авторов творческих работ для</w:t>
        <w:tab/>
        <w:t xml:space="preserve"> участия в выставке-конкур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- Ф.И.О. руководителя (полностью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аботам прилагается список экспонатов за подписью директора учреждения или художника (если не является работником учреждения). В списке повторяется информация, указанная на этикетк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Критерии оценки и награжд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оценки работ формируется жюри, состоящее из специалистов в сфере декоративно-прикладного и изобразительного  искусства, которое подводит итоги  в ходе выставки.   Работы участников оцениваются по следующим критер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лубина раскрытия внутреннего смысла, образного содержания произ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ьность в разработке сюже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мышления автора при создании произ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удожественная техника, подбор материал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мпозиционное постро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цветовой стр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стетика оформ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выставки-конкурса жюри определяет победителей с присуждением дипломов и памятных приз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: «Изобразительное искусство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–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I степени -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II степени -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: «Декоративно-прикладное искусство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-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I степени -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II степени - 2 ш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 – 6 шт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 предусматривает и дает возможность жюри   перемещать количество награждений из одной номинации в другую, а также присуждать специальные дипломы, в рамках финансирования предусмотренного на поощрение победителей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и материал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и и материалы направлять до 16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. в ГУК ЯО «Областной Дом народного творчества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: 150000, Ярославль, ул. Максимова,7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л.: 8 (4852) 30-54-27- отдел сохранения нематериального культурного наследия, Мануйлова Екатерина Вячеславовна, Боровская Наталия Васильевн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/факс: 8 (4852) 32-88-3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</w:rPr>
          <w:t>odnt.folk@mail.ru</w:t>
        </w:r>
      </w:hyperlink>
      <w:r>
        <w:rPr>
          <w:i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</w:rPr>
          <w:t>yaroslavl_odnt@mail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а заяв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участие в областной выставке-конкурсе декоративно-прикладного и изобразительного искусства «Грани мастерства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работы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исполнения (номинация)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возраст автора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ющей авторов творческих работ для</w:t>
        <w:tab/>
        <w:t xml:space="preserve"> участия в выставке-конкурсе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 (полностью)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, электронная почта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пись заявителя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казанием должности, званий, фамилии, имени, отчест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П _________________________ (дата) 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.folk@mail.ru" TargetMode="External"/><Relationship Id="rId3" Type="http://schemas.openxmlformats.org/officeDocument/2006/relationships/hyperlink" Target="mailto:yaroslavl_od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0:00Z</dcterms:created>
  <dc:creator/>
  <dc:description/>
  <cp:keywords/>
  <dc:language>en-US</dc:language>
  <cp:lastModifiedBy>Екатерина Мануйлова</cp:lastModifiedBy>
  <cp:lastPrinted>2015-01-13T10:57:00Z</cp:lastPrinted>
  <dcterms:modified xsi:type="dcterms:W3CDTF">2015-01-20T07:05:00Z</dcterms:modified>
  <cp:revision>20</cp:revision>
  <dc:subject/>
  <dc:title/>
</cp:coreProperties>
</file>