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ультуры Яросла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 Л.Ю.Сорок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_____ 20_</w:t>
        <w:softHyphen/>
        <w:t>_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солдатск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 русской армии велико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ого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е учреждение культуры Ярославской области «Областной Дом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конкурс солдатской песни  «Песни русской армии велико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вященный 70-летию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уляризация  народного песенно-поэтического наслед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величайших сражений,  традиций рус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оспитание у молодежи чувства патриотизма, уважения к отечественной истории, боевым подвигам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репертуара любительских вокальн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и образцами фольклора армейско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мут участие вокальные ансамбли, фольклорные коллективы, дуэты и солисты, исполняющие произведения фольклора времен военных событий, как прошлого, так и современности  прошедшие отбор в ходе  муниципальных туров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проводится в II ту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- отборочный, в муниципальных образованиях</w:t>
      </w:r>
      <w:r>
        <w:rPr>
          <w:i/>
          <w:sz w:val="28"/>
          <w:szCs w:val="28"/>
        </w:rPr>
        <w:t xml:space="preserve"> - январь-март 2015год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заключительный -  </w:t>
      </w:r>
      <w:r>
        <w:rPr>
          <w:i/>
          <w:sz w:val="28"/>
          <w:szCs w:val="28"/>
        </w:rPr>
        <w:t xml:space="preserve"> апрель 2015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II туре конкурса примут участие  исполнители, отобранные жю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sz w:val="28"/>
          <w:szCs w:val="28"/>
        </w:rPr>
        <w:t>Критерии оценки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ыступления оцениваются по следующим критериям</w:t>
      </w:r>
    </w:p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>
          <w:sz w:val="28"/>
          <w:szCs w:val="28"/>
        </w:rPr>
        <w:t>- художественная ценность и этнографическая точность исполняемого репертуара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ю, манере местной традиции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народного исполнительства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уровень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</w:t>
      </w:r>
    </w:p>
    <w:p>
      <w:pPr>
        <w:pStyle w:val="Normal"/>
        <w:tabs>
          <w:tab w:val="clear" w:pos="708"/>
          <w:tab w:val="left" w:pos="27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исполнители и коллективы будут награждены по решению жюри дипломами и призами (солисты, ансамбли):</w:t>
      </w:r>
    </w:p>
    <w:p>
      <w:pPr>
        <w:pStyle w:val="Normal"/>
        <w:tabs>
          <w:tab w:val="clear" w:pos="708"/>
          <w:tab w:val="left" w:pos="277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ран-при</w:t>
      </w:r>
    </w:p>
    <w:p>
      <w:pPr>
        <w:pStyle w:val="Normal"/>
        <w:tabs>
          <w:tab w:val="clear" w:pos="708"/>
          <w:tab w:val="left" w:pos="277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ауреат – 2 шт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Диплом I степени – 2 шт.</w:t>
      </w:r>
    </w:p>
    <w:p>
      <w:pPr>
        <w:pStyle w:val="Normal"/>
        <w:tabs>
          <w:tab w:val="clear" w:pos="708"/>
          <w:tab w:val="left" w:pos="277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иплом II степени – 2 шт.</w:t>
      </w:r>
    </w:p>
    <w:p>
      <w:pPr>
        <w:pStyle w:val="Normal"/>
        <w:tabs>
          <w:tab w:val="clear" w:pos="708"/>
          <w:tab w:val="left" w:pos="277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и номинаций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 учрежд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материалы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I туре органы управления культуры муниципальных образований присылают заявки в адрес областного орг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5 января 2015г. до    30 марта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  8 (485 2) 32-88-31,  E-mail   </w:t>
      </w:r>
      <w:hyperlink r:id="rId2">
        <w:r>
          <w:rPr>
            <w:rStyle w:val="InternetLink"/>
            <w:sz w:val="28"/>
            <w:szCs w:val="28"/>
          </w:rPr>
          <w:t>odnt.folk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дрес 150000  Ярославль, ул.Максимова,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ab/>
        <w:t>Исполнитель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отделом сохранения нематериального культурного наслед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Мануйлова Екатерина Вячеславовна</w:t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телефон 8(485 2) 30-54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конкурсе солдатской песн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есни русской армии велик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ллектива (ФИО участника) 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стников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 (полностью), контактный телефон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(учреждение), от которого представлен конкурсант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, индекс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ФИО (полностью)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пертуар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требования для участия в концертном показе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заявителя (с указанием должности, звания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.folk@mail.ru" TargetMode="External"/><Relationship Id="rId3" Type="http://schemas.openxmlformats.org/officeDocument/2006/relationships/hyperlink" Target="mailto:yaroslavl_od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6:00Z</dcterms:created>
  <dc:creator>ДНТ</dc:creator>
  <dc:description/>
  <cp:keywords/>
  <dc:language>en-US</dc:language>
  <cp:lastModifiedBy>Екатерина Мануйлова</cp:lastModifiedBy>
  <cp:lastPrinted>2015-01-13T10:30:00Z</cp:lastPrinted>
  <dcterms:modified xsi:type="dcterms:W3CDTF">2015-02-05T08:17:00Z</dcterms:modified>
  <cp:revision>15</cp:revision>
  <dc:subject/>
  <dc:title>Заявка</dc:title>
</cp:coreProperties>
</file>