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бластной </w:t>
      </w:r>
      <w:r>
        <w:rPr>
          <w:sz w:val="28"/>
        </w:rPr>
        <w:t xml:space="preserve">творче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 традиционным народным рукодели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Ярославская рукодельница» н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 Яросла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К ЯО «Областной Дом народного 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рождение, сохранение и развитие народных традиционных ремёсел и рукодели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Изучение теоритического материала и освоение техник и технологий по традиционным народным ремёслам и рукоделиям. 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- Обмен опытом и совершенствование подготовки руководителей </w:t>
      </w:r>
      <w:r>
        <w:rPr>
          <w:bCs/>
          <w:sz w:val="28"/>
          <w:szCs w:val="28"/>
        </w:rPr>
        <w:t xml:space="preserve"> любительских объединений декоративно-прикладного искусства и фольклорных коллективов.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опуляризация и знакомство с образцами народных традиционных ремесел и рукоделий.</w:t>
      </w:r>
    </w:p>
    <w:p>
      <w:pPr>
        <w:pStyle w:val="Heading"/>
        <w:ind w:left="540" w:hanging="0"/>
        <w:rPr>
          <w:b/>
          <w:b/>
          <w:bCs/>
        </w:rPr>
      </w:pPr>
      <w:r>
        <w:rPr>
          <w:b/>
          <w:bCs/>
        </w:rPr>
        <w:t xml:space="preserve">Участники </w:t>
      </w:r>
      <w:r>
        <w:rPr>
          <w:b/>
        </w:rPr>
        <w:t>творческой лаборатории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творческой лаборатории по традиционным народным ремёсла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могут принять участие руководители любительских объединений декоративно-прикладного искусства и фольклорных коллективов, </w:t>
      </w:r>
      <w:r>
        <w:rPr>
          <w:sz w:val="28"/>
          <w:szCs w:val="28"/>
        </w:rPr>
        <w:t xml:space="preserve">умельцы и  ремесленники Ярославской области. </w:t>
      </w:r>
      <w:r>
        <w:rPr>
          <w:bCs/>
          <w:sz w:val="28"/>
          <w:szCs w:val="28"/>
        </w:rPr>
        <w:t>Возраст участников от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проведения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ведение обучающих мастер-классов по народным традиционным ремеслам и рукоделиям с февраля по май 2015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нятия будут проходить 2 раза в месяц по 4 тем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- Изготовление шкатулки в технике лоскутного шитья – проводит Ткачева Ирина Александровна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радиционная кукла – проводит Лихачева Татьяна Георгиев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радиционная вышивка – Соколова Надеж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Энкаустика - рисование утюгом – Смирнова Светлана Николаев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вое занятие состоится </w:t>
      </w:r>
      <w:r>
        <w:rPr>
          <w:b/>
          <w:sz w:val="28"/>
          <w:szCs w:val="28"/>
        </w:rPr>
        <w:t xml:space="preserve">12 февраля 2015 года в 11:00 часов, </w:t>
      </w:r>
      <w:r>
        <w:rPr>
          <w:sz w:val="28"/>
          <w:szCs w:val="28"/>
        </w:rPr>
        <w:t>на базе ГУК ЯО «Областной Дом народного творчества» по адресу г. Ярославль, ул. Максимова,7. Информацию по следующим датам проведения мастер-классов сообщим дополнительно официальным письмом-вызо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Для первого занятия при себе иметь</w:t>
      </w:r>
      <w:r>
        <w:rPr>
          <w:sz w:val="28"/>
          <w:szCs w:val="28"/>
        </w:rPr>
        <w:t>:2 пары ножниц (для бумаги и для ткани), иголку тонкую, фломастер черный, нитки черные и белые, тетрадь, набор тканей и выкроек можно приобрести у преподавателя за 25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мастер-классов формируется выставка традиционных народных рукоделий – октябрь 2015 года. Вручение сертификатов участникам творческой лабора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и материал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ём заявок на участие в </w:t>
      </w:r>
      <w:r>
        <w:rPr>
          <w:sz w:val="28"/>
        </w:rPr>
        <w:t>творческой лаборатории</w:t>
      </w:r>
      <w:r>
        <w:rPr>
          <w:sz w:val="28"/>
          <w:szCs w:val="28"/>
        </w:rPr>
        <w:t xml:space="preserve"> осущест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9 февраля 2015 год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Количество участников ограничено, запись по телефону 8-4852-30-54-27. </w:t>
      </w:r>
      <w:r>
        <w:rPr>
          <w:sz w:val="28"/>
          <w:szCs w:val="28"/>
        </w:rPr>
        <w:t>Екатерина Вячеславовна Мануйлова - заведующая отделом сохранения нематериального культурного наследия, Боровская Наталья Васильевна – зав. сектором отдела сохранения нематериального культурного наслед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частие в мастер-классах бесплатное, командировочные расходы за счет направляющей сторон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yaroslavl_odnt@mail.ru</w:t>
        </w:r>
      </w:hyperlink>
      <w:r>
        <w:rPr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odnt.folk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oslavl_odnt@mail.ru" TargetMode="External"/><Relationship Id="rId3" Type="http://schemas.openxmlformats.org/officeDocument/2006/relationships/hyperlink" Target="mailto:odnt.fol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0:00Z</dcterms:created>
  <dc:creator>ДНТ</dc:creator>
  <dc:description/>
  <cp:keywords/>
  <dc:language>en-US</dc:language>
  <cp:lastModifiedBy>Екатерина Мануйлова</cp:lastModifiedBy>
  <cp:lastPrinted>2015-01-13T10:46:00Z</cp:lastPrinted>
  <dcterms:modified xsi:type="dcterms:W3CDTF">2015-01-26T11:07:00Z</dcterms:modified>
  <cp:revision>30</cp:revision>
  <dc:subject/>
  <dc:title>ПОЛОЖЕНИЕ</dc:title>
</cp:coreProperties>
</file>