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культуры Ярославской области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_____________ М.В.Васильева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«___»________________2015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бластного фестиваля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х любительских теат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ы играем сказ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b/>
        </w:rPr>
        <w:t>Учредители и организаторы фестив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партамент культуры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УК ЯО «Областной Дом народного твор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рославское отделение Союза театральных деятелей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естиваль-конкурс проводится в целях: развития детского театрального творчества, расширения репертуара, повышение исполнительского и режиссерского уровня спектаклей, привлечения к занятиям театральным искусством большего количества детей и подростков, отвлекая, таким образом, их от пагубного влияния улицы и безнадзорности, в целях воспитания средствами театрального искусства навыков поведения и общения в быту, воспитание активной жизненной позиции в противодействие наркомании, токсикомании, противоправной деятельности, алкоголиз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ой из целей фестиваля является популяризация театральных коллективов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основных целей в задачи фестиваля входит:</w:t>
      </w:r>
    </w:p>
    <w:p>
      <w:pPr>
        <w:pStyle w:val="TextBody"/>
        <w:rPr>
          <w:sz w:val="28"/>
        </w:rPr>
      </w:pPr>
      <w:r>
        <w:rPr/>
        <w:t>-Создание условий для творческого общения участников фестиваля, руководителей колле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валифицированный анализ представленных спектак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явление своеобразия работы и творческих достижений коллективов и и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TextBody"/>
        <w:rPr/>
      </w:pPr>
      <w:r>
        <w:rPr/>
        <w:tab/>
        <w:t xml:space="preserve">В фестивале-конкурсе могут принять участие любительские детские театральные коллективы (драматические, кукольные, эстрадные, музыкальные), независимо от ведомственной принадлежности. Возраст участников до 16лет. </w:t>
      </w:r>
    </w:p>
    <w:p>
      <w:pPr>
        <w:pStyle w:val="TextBody"/>
        <w:rPr/>
      </w:pPr>
      <w:r>
        <w:rPr/>
        <w:tab/>
        <w:t>Допускается привлечение 1-2 участников старше 16 лет на роли второго пл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условия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ы управления культурой, учреждения культуры, образования и других ведомств, театральные коллективы направляют в адрес ГУК ЯО «Областной Дом народного» творчества анкету заявку и сообщают дату показа спектакля   экспертной комиссии, по договоренности с оргкомитетом допускается предоставление видеозаписи спектакл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должительность спектакля от 30 минут до 1ч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предварительного просмотра  спектаклей оргкомитет до 30марта 2015 г. формирует афишу фестиваля и высылает приглашение коллективам прошедшим конкурсный от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«Мы играем сказку» проводится 17 -19 апреля 2015г.:  17 апреля на сцене МУ «Районный дворец культуры» г. Тутаев, участвуют детские театры Тутаевского и Рыбинского муниципальных образований; 18 и 19 апреля в г.Ярославле на сцене ГУК ЯО «Областной Дом народного творче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ые условия участия в фестивале-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ирование поездок и пребывания  коллективов в г.Ярославле осуществляется за счет направляюще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Критерии оценки и награждение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овные критерии оценки представленных на конкурс спектак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льность спектакля (идея, режиссерское воплощение, актерское мастерство, сценография, музыкальное оформление, пластическое решение, костюм, творческий потенциал коллектива в целом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обедителям фестиваля-конкурса присваивается звание Лауреата и Диплома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с вручением соответствующих дипломов и приз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- Лауре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ипломанты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- Дипломант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. </w:t>
      </w:r>
    </w:p>
    <w:p>
      <w:pPr>
        <w:pStyle w:val="Normal"/>
        <w:rPr>
          <w:sz w:val="28"/>
        </w:rPr>
      </w:pPr>
      <w:r>
        <w:rPr>
          <w:sz w:val="28"/>
        </w:rPr>
        <w:t>Номина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ежисс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ластическое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узыка в спектак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ценограф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стюм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ужская ро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- женская роль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ки и материалы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ем заявок и видеоматериалов до 30 марта 2015 года по адресу: 150000, г.Ярославль, ул.Максимова д.7, ГУК ЯО «Областной Дом народного творчества».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>Тел./факс 32-79-98,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rod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Телефон для справок:8 (4852)32-79-98 Зарубина Надежда Вячеславов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 в областном фестивале детских любительских театров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ы играем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театра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с почтовым индексом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 факс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режиссера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пьесы, название и жанр спектакля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е техническое обеспечение 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фестиваля конкурса детских любительских теат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ы играем сказку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  <w:gridCol w:w="5865"/>
      </w:tblGrid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а департамента культуры Ярославской област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86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горе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я директора департамента культуры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мэрии г.Яросл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искусств ГУК ЯО «Областной Дом народн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УК ЯО «Областной Дом народн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виан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меститель директора ГУК ЯО «Областной Дом народного творчества»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ячеслав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любительским театрам ГУК ЯО «Областной Дом народн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фестиваля конкурса детских любительских теат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Мы играем сказку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3715"/>
        <w:gridCol w:w="5306"/>
      </w:tblGrid>
      <w:tr>
        <w:trPr/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ж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Львович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Ярославского театра юного зрителя, Народный артист России, г.Ярославль</w:t>
            </w:r>
          </w:p>
        </w:tc>
      </w:tr>
      <w:tr>
        <w:trPr/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Ивановна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риса театра имени Ф.Г.Волкова, доцент кафедры сценической речи Ярославского театрального института, Заслуженная артистка России, г.Ярославль</w:t>
            </w:r>
          </w:p>
        </w:tc>
      </w:tr>
      <w:tr>
        <w:trPr/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хайловна 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Ярославского отделения Союза театральных деятелей России, Заслуженная артистка России, г.Ярославль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Ярославского театра юного зрителя, Заслуженный артист России, г.Ярославль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5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риса Ярославского театра им.Ф.Г.Волкова, Заслуженная артистка России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http://yarodnt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9:00Z</dcterms:created>
  <dc:creator>ОДНТ</dc:creator>
  <dc:description/>
  <dc:language>en-US</dc:language>
  <cp:lastModifiedBy>Мануйлова</cp:lastModifiedBy>
  <cp:lastPrinted>2015-02-05T10:31:00Z</cp:lastPrinted>
  <dcterms:modified xsi:type="dcterms:W3CDTF">2013-04-15T10:20:00Z</dcterms:modified>
  <cp:revision>22</cp:revision>
  <dc:subject/>
  <dc:title>УТВЕРЖДАЮ </dc:title>
</cp:coreProperties>
</file>