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rPr/>
      </w:pPr>
      <w:r>
        <w:rPr/>
      </w:r>
    </w:p>
    <w:p>
      <w:pPr>
        <w:pStyle w:val="Normal"/>
        <w:spacing w:lineRule="atLeast" w:line="100"/>
        <w:ind w:firstLine="4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сероссийском фестивал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Русский костюм на рубеже эпох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Министерство культуры Российской Федерации </w:t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Федеральное государственное бюджетное учреждение культуры «Государственный Российский Дом народного творчества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епартамент культуры Ярославской област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осударственное учреждение культуры Ярославской области «Областной Дом народного творчества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ование интереса мастеров и модельеров к изучению, сохранению и развитию традиций русского костюм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ное воспитание и формирование эстетических вкусов подрастающего поколения на основе традиционной русской культур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офессионального мастерства участников и стимулирование создания новых творческих работ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выявление и поддержка талантливых мастеров, новых коллективов и авторских центров в области создания русского костюма в его региональном многообраз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создание банка данных о мастерах и творческих коллектива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явление новых тенденций в области создания сценического и современного авторского русского костюм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-   проведение научно-аналитической работы на материале конкурс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 участников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конкурсе приглашаются: творческие коллективы, мастерские, центры, дома ремесел и театры мод, театры костюма, мастера, художники-модельеры, учащиеся и педагоги творческих специализаций средних и высших учебных заведений, а также искусствоведы, научные сотрудники и другие специалисты,  работающие в области русского костюм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 коллектив или автор имеет право участвовать в нескольких номинациях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российский конкурс «Русский костюм на рубеже эпох» проводится в г. Ярославле  16-20  октября 2014 г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нкурс проводится в два этап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 этап – отборочный, проводится 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 сентября 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по заявкам и присланным материалам (фото, видео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2 этап – конкурс в г. Ярославле  с 16 по 20 октября 2014 г. и включает в себя (приложение 2)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ставку «Кукла в русском костюме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ставку костюм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ефиле – демонстрацию коллекций костюмов. (В коллекции должно быть не менее 5 костюмов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участия в конкурсе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отборочном туре конкурса в Государственный Российский Дом народного творчества (г. Москва) направляются материалы, наиболее полно отражающие направление деятельности кандидатов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заявка на участие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-  цветные изображения конкурсных работ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идеоматериалы, представляющие дефиле или театрализованный вариант показа костюмов, в том случае, если на конкурсе показ будет осуществлять приехавший коллекти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аткое описание коллекции, с указанием ее названия и материалов изготовления;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 и видеоматериалы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е условия для участников конкурс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тюмы и куклы  должны быть выполнены по собственным авторским эскизам и демонстрироваться  впервые в рамках этого  конкурса. Представляются произведения, созданные за последние два го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раннее опубликованных материалов других художников и модельеров строго запрещается. В противном случае, оргкомитет имеет право не допустить к участию в фестивал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нструкция древнерусского костю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экспериментальная археология, воссоздание комплекса и элементов костюма жителей Древней Руси 9-17 вв. по археологическим источникам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Этнографический костю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ставрация и реконструкция этнографического костюма русского населения в его локальных особенностях  и традиционных технологий его изготов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ременный костю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стюм, отвечающий требованиям сегодняшней моды, с использованием современных технологий, материалов, сохраняющий традиционные особенности и колорит русского костюм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ценический костю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рганично и деликатно стилизованный русский традиционный костюм, гармонично сочетающийся с репертуарной программой творческого коллектива (театрального, фольклорного, хореографического и т.д.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укла в русском костюм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укотворная авторская кукла. Размеры экспонатов, техники  и материалы  изготовления могут быть любы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ки и матери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ющие кандидатов на фестиваль, направляются в Государственный Российский Дом народного творчества почтой, факсом или электронной почтой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 сентября 2014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: 101000, Москва, Сверчков пер., д.8, стр. 3, ГРДНТ, в отдел Изо и ДПИ с пометкой «Русский костюм на рубеже эпох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с: (495) 621-69-90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arttekstil@rusfol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korart</w:t>
      </w:r>
      <w:r>
        <w:rPr>
          <w:rFonts w:eastAsia="Times New Roman" w:cs="Times New Roman" w:ascii="Times New Roman" w:hAnsi="Times New Roman"/>
          <w:sz w:val="28"/>
          <w:szCs w:val="28"/>
        </w:rPr>
        <w:t>1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.: (495) 628-31-32 – отдел изобразительного и декоративно-прикладного искусства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редварительного экспертного отбора Оргкомитет фестиваля направляет приглашение в адрес участника до 25 сентября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выставке необходимо подготовить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тикетки для выставочного варианта показа костюмов и кукол, а также списки работ в 2-х экз.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театрализованном показе моделей на сцене или  дефиле необходимо подготовить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текст, если предполагаются комментарии при демонстрационном показе (дефиле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нограмму или театрализованное представление в режиме «живой звук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для участия в дефиле: коллекция должна состоять минимум из 5-ти костюмов. Каждый коллектив или автор может представить не более 3 коллекций. Регламент демонстрации коллекции на сцене: 2-5 мину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ритерии оценк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армоничность, оригинальность и яркость художественного образ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ение традиций кроя, орнаментики, мотивов и образа костюма русского населения различных локальных зон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укотворность, владение традиционными техниками рукоделия и ремесла (ткачество, вышивка, бисероплетение, вязание, валяльное, кожевенное, ювелирное дело и т.д.)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современных технологий и приемов в создании сценического и авторского костю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никальность разработок современного и сценического костю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истичность и оригинальность представления костю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стями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гут стать: коллекционеры, сотрудники музеев, искусствоведы, авторы и издательства, выпускающие книги по искусству традиционного русского и современного костюма, декоративно-прикладному творчеству и рукоделию, и все, кого волнует сохранение и развитие русских традиций в костюме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условия участия в конкур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для участников и гостей, приехавших 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Ярославль,  составляет 300  руб. с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 показа одной коллекции профессиональными манекенщицами – 5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 за счет направляющей стороны или самого участ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участников и гостей конкурса организаторы могут забронировать места в общежитии и гостинице,  организовать питание. Стоимость  проживания в общежитии от 350 до 700 руб. в  су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в зависимости от комфортности условий),  в гостинице - от 1000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тки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Трансфер по Ярославской области, экскурсионная программа– за счет организаторов конкур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ощрение и награды участников конкурс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конкурса жюри в каждой номинации определяет Гран-при, Лауреатов и Диплома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ени. Победителям вручаются дипломы, памятные призы и  медал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комитет конкурса предусматривает и дает возможность жюри Всероссийского конкурса перемещать количество награждений из одной номинации в другую, а также вносить изменения в содержательную часть названия специальных дипломов, в рамках финансирования предусмотренного на поощрение победителе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то и видео съемк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ам конкурса  предоставляется эксклюзивное право на фото и видео съемку экспонатов выставки,  показа моделей и публикацию материалов в целях популяризации конкурса. Для дипломантов и лауреатов конкурса организуется специальная фотосесс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кредитация на фото и видео съемку для средств массовой информации и частных лиц выдается по решению оргкомитета.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нсор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приглашает к сотрудничеству учреждения, предприятия, банки, средства массовой информации и частных лиц для оказания финансовой и материальной помощи при подготовке конкурса, освещения его работы, премирования участников, издания иллюстрированного каталог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ки и материа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ющие кандидатов на фестиваль, направляются в Государственный Российский Дом народного творчества почтой, факсом или электронной почтой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4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: 101000, Москва, Сверчков пер., д.8, стр. 3, ГРДНТ, в отдел Изо и ДПИ с пометкой «Русский костюм на рубеже эпох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с: (495) 621-69-90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arttekstil@rusfol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korart</w:t>
      </w:r>
      <w:r>
        <w:rPr>
          <w:rFonts w:eastAsia="Times New Roman" w:cs="Times New Roman" w:ascii="Times New Roman" w:hAnsi="Times New Roman"/>
          <w:sz w:val="28"/>
          <w:szCs w:val="28"/>
        </w:rPr>
        <w:t>1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mble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.: (495) 628-31-32 – отдел изобразительного и декоративно-прикладного искусства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 организационным  вопроса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размещения и программы конкурса обращаться в Государственное учреждение культуры  Ярославской  области «Областной Дом  народного творчества» по  адресу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0000, г. Ярославль, ул. Максимова, д.7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yaroslavl_odnt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dn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lk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Факс: 8 (4852)32-88-31 телефон  8(4852) 73-16-63 - Рогова Ольга Альвиановна  -заместитель директора; 8(4852) 30-54-27 – Мануйлова Екатерина Вячеславовна – заведующая отделом сохранения нематериального культурного наследия.  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tLeast" w:line="100"/>
        <w:ind w:left="864" w:hanging="86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tLeast" w:line="100"/>
        <w:ind w:left="864" w:hanging="86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tLeast" w:line="100"/>
        <w:ind w:left="864" w:hanging="86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tLeast" w:line="100"/>
        <w:ind w:left="864" w:hanging="86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российском фестивал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усский костюм на рубеже эпох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 (республика, край, область, город, селение)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  <w:t>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tLeast" w:line="100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учреждения, представляющего автора или коллектив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  <w:t>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</w:t>
      </w:r>
      <w:r>
        <w:rPr>
          <w:rFonts w:eastAsia="Times New Roman" w:cs="Symbol" w:ascii="Symbol" w:hAnsi="Symbol"/>
          <w:sz w:val="28"/>
          <w:szCs w:val="28"/>
        </w:rPr>
        <w:t></w:t>
      </w:r>
      <w:r>
        <w:rPr>
          <w:rFonts w:eastAsia="Times New Roman"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 </w:t>
      </w:r>
      <w:r>
        <w:rPr>
          <w:rFonts w:eastAsia="Times New Roman" w:cs="Symbol" w:ascii="Symbol" w:hAnsi="Symbol"/>
          <w:sz w:val="28"/>
          <w:szCs w:val="28"/>
        </w:rPr>
        <w:t>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акс </w:t>
      </w:r>
      <w:r>
        <w:rPr>
          <w:rFonts w:eastAsia="Times New Roman" w:cs="Symbol" w:ascii="Symbol" w:hAnsi="Symbol"/>
          <w:sz w:val="28"/>
          <w:szCs w:val="28"/>
        </w:rPr>
        <w:t></w:t>
      </w:r>
      <w:r>
        <w:rPr>
          <w:rFonts w:eastAsia="Times New Roman"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Сайт 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руководителя учреждения ____________________________________</w:t>
        <w:br/>
        <w:t>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автора костюма _____________________________________________</w:t>
        <w:br/>
        <w:t>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ные данные участника - автора ( руководителя коллектива): серия_____________ № _________ выдан (кем и когда)_____________ ________________________ </w:t>
        <w:br/>
        <w:t>Прописан (адрес) ___________________________________________________</w:t>
        <w:br/>
        <w:t>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ого пенсионного свидетельства 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 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частие в номинации</w:t>
      </w:r>
      <w:r>
        <w:rPr>
          <w:rFonts w:eastAsia="Times New Roman" w:cs="Times New Roman" w:ascii="Times New Roman" w:hAnsi="Times New Roman"/>
          <w:sz w:val="28"/>
          <w:szCs w:val="28"/>
        </w:rPr>
        <w:t>: древнерусский костюм ,этнографический костюм, сценический костюм, современный костюм, выставка кукол (подчеркнуть)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участия: (выставка, дефиле)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е оборудование или модели необходимы? </w:t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ое сопровождение (мини-диск, аудиокассеты, живой звук)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tLeast" w:line="100"/>
        <w:ind w:left="432" w:hanging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коллекций, количество и состав произведений (указать номинацию)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участников делегации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 xml:space="preserve"> </w:t>
        <w:br/>
        <w:t>Дата ______________         Подпись ответственного лица печать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tLeast" w:line="100"/>
        <w:ind w:left="864" w:hanging="86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tLeast" w:line="100"/>
        <w:ind w:left="864" w:hanging="86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5535" w:leader="none"/>
        </w:tabs>
        <w:spacing w:lineRule="atLeast" w:line="100"/>
        <w:ind w:left="864" w:hanging="8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keepNext w:val="true"/>
        <w:tabs>
          <w:tab w:val="clear" w:pos="708"/>
          <w:tab w:val="left" w:pos="864" w:leader="none"/>
          <w:tab w:val="left" w:pos="5670" w:leader="none"/>
        </w:tabs>
        <w:spacing w:lineRule="atLeast" w:line="100"/>
        <w:ind w:left="864" w:hanging="86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tLeast" w:line="100"/>
        <w:ind w:left="864" w:hanging="864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сероссийского фестиваля «Русский костюм на рубеже эпох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69"/>
        <w:gridCol w:w="45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о-зрелищный центр «Миллениум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Ярослав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езд участник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выставки «Кукла в русском костюме»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о-зрелищный центр «Миллениум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Ярослав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выставок  «Кукла в русском костюме», «Русский костюм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фестива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ый пок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ец культуры Угличского муниципального райо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о-зрелищный центр «Миллениум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Ярослав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ый показ в г. Угл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по г. Угл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ыставок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о-зрелищный центр «Миллениум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Ярослав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по г. Ярослав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награждение участников фестива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а – представ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 участников фестивал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tekstil@rusfolk.ru" TargetMode="External"/><Relationship Id="rId3" Type="http://schemas.openxmlformats.org/officeDocument/2006/relationships/hyperlink" Target="mailto:arttekstil@rusfolk.ru" TargetMode="External"/><Relationship Id="rId4" Type="http://schemas.openxmlformats.org/officeDocument/2006/relationships/hyperlink" Target="mailto:yaroslavl_od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9:00Z</dcterms:created>
  <dc:creator>Екатерина Мануйлова</dc:creator>
  <dc:description/>
  <cp:keywords/>
  <dc:language>en-US</dc:language>
  <cp:lastModifiedBy>Рогова Ольга</cp:lastModifiedBy>
  <dcterms:modified xsi:type="dcterms:W3CDTF">2014-09-09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