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88695" cy="711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7915" cy="5734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950" cy="723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2195" cy="627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232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" cy="7124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NTERNATIONAL DANCE ORGANIZATION (ID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>СОЮЗ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ЭНСАККО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ЕРОССИЙСКАЯ ТАНЦЕВАЛЬНАЯ ОРГАНИЗАЦИЯ (ОР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ЮЗ ЧЕРЛИДИНГ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ЦИЯ СПОРТИВНОЙ ХОРЕОГРАФИИ РОССИИ (ФСХ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ЕДЕРАЦИЯ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ADY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STYL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DANCE</w:t>
      </w:r>
      <w:r>
        <w:rPr>
          <w:rFonts w:cs="Times New Roman" w:ascii="Times New Roman" w:hAnsi="Times New Roman"/>
          <w:bCs/>
          <w:sz w:val="20"/>
          <w:szCs w:val="20"/>
        </w:rPr>
        <w:t xml:space="preserve">  РОССИИ (ФЛСД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ЦИЯ СОВРЕМЕННЫХ И ЭСТРАДНЫХ ТАНЦЕВ ВЛАДИМ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анцевальный Совет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UNESCO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ВРО ОГО ВСФО «ДИНАМО»</w:t>
      </w:r>
    </w:p>
    <w:p>
      <w:pPr>
        <w:pStyle w:val="Normal"/>
        <w:tabs>
          <w:tab w:val="clear" w:pos="708"/>
          <w:tab w:val="left" w:pos="3353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5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ЮТ</w:t>
      </w:r>
    </w:p>
    <w:p>
      <w:pPr>
        <w:pStyle w:val="Normal"/>
        <w:tabs>
          <w:tab w:val="clear" w:pos="708"/>
          <w:tab w:val="left" w:pos="335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ВСЕРОССИЙ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ХОРЕОГРАФИЧЕСКОГО ИСКУССТВА «ГРАНИ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53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мая 2014 г.</w:t>
      </w:r>
    </w:p>
    <w:p>
      <w:pPr>
        <w:pStyle w:val="Normal"/>
        <w:tabs>
          <w:tab w:val="clear" w:pos="708"/>
          <w:tab w:val="left" w:pos="335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лади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</w:r>
    </w:p>
    <w:p>
      <w:pPr>
        <w:pStyle w:val="Heading3"/>
        <w:ind w:left="-1134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61595</wp:posOffset>
            </wp:positionV>
            <wp:extent cx="2818765" cy="3109595"/>
            <wp:effectExtent l="0" t="0" r="0" b="0"/>
            <wp:wrapTight wrapText="bothSides">
              <wp:wrapPolygon edited="0">
                <wp:start x="-66" y="0"/>
                <wp:lineTo x="-66" y="21535"/>
                <wp:lineTo x="21599" y="21535"/>
                <wp:lineTo x="21599" y="0"/>
                <wp:lineTo x="-6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Цель проведения конкурса «ГРАНИ 2014»: </w:t>
      </w:r>
    </w:p>
    <w:p>
      <w:pPr>
        <w:pStyle w:val="Heading3"/>
        <w:ind w:left="-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явление творческого потенциала коллективов/участников, мотивация и побуждение самостоятельного желания добиваться успех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ind w:left="-1134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ата  и место проведения конкурса «ГРАНИ 2014»: </w:t>
      </w:r>
    </w:p>
    <w:p>
      <w:pPr>
        <w:pStyle w:val="Heading3"/>
        <w:ind w:left="-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5. 2014, г. Владимир, место проведения согласов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ind w:left="-1134" w:hanging="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никальность конкурса хореографического искусства «ГРАНИ 2014»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ind w:left="-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115</wp:posOffset>
            </wp:positionH>
            <wp:positionV relativeFrom="paragraph">
              <wp:posOffset>150495</wp:posOffset>
            </wp:positionV>
            <wp:extent cx="2838450" cy="1891665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ждый коллектив сразу после выступления, в дополнение к оценкам жюри, сможет получить высококомпетентную устную обратную связь  о выступлении, уровне техники, стиле, понять свои сильные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ind w:left="-1134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зможности для руководителей:</w:t>
      </w:r>
    </w:p>
    <w:p>
      <w:pPr>
        <w:pStyle w:val="Heading3"/>
        <w:numPr>
          <w:ilvl w:val="0"/>
          <w:numId w:val="2"/>
        </w:numPr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8985</wp:posOffset>
            </wp:positionH>
            <wp:positionV relativeFrom="paragraph">
              <wp:posOffset>62230</wp:posOffset>
            </wp:positionV>
            <wp:extent cx="2850515" cy="2094865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9" name="New_W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w_Wav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одемонстрировать результат своей деятельности широкой аудитории </w:t>
      </w:r>
    </w:p>
    <w:p>
      <w:pPr>
        <w:pStyle w:val="Heading3"/>
        <w:numPr>
          <w:ilvl w:val="0"/>
          <w:numId w:val="2"/>
        </w:numPr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олучить компетентную оценку своей деятельности от ведущих деятелей культуры и искусств России</w:t>
      </w:r>
    </w:p>
    <w:p>
      <w:pPr>
        <w:pStyle w:val="Heading3"/>
        <w:numPr>
          <w:ilvl w:val="0"/>
          <w:numId w:val="2"/>
        </w:numPr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оделиться опытом и узнать о новых достижениях педагогики</w:t>
      </w:r>
    </w:p>
    <w:p>
      <w:pPr>
        <w:pStyle w:val="Heading3"/>
        <w:ind w:left="-1134" w:hanging="0"/>
        <w:jc w:val="both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1385</wp:posOffset>
            </wp:positionH>
            <wp:positionV relativeFrom="paragraph">
              <wp:posOffset>280035</wp:posOffset>
            </wp:positionV>
            <wp:extent cx="2530475" cy="2331720"/>
            <wp:effectExtent l="0" t="0" r="0" b="0"/>
            <wp:wrapTight wrapText="bothSides">
              <wp:wrapPolygon edited="0">
                <wp:start x="-64" y="0"/>
                <wp:lineTo x="-64" y="21526"/>
                <wp:lineTo x="21600" y="21526"/>
                <wp:lineTo x="21600" y="0"/>
                <wp:lineTo x="-6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>Специальная программа:</w:t>
      </w:r>
    </w:p>
    <w:p>
      <w:pPr>
        <w:pStyle w:val="Heading3"/>
        <w:numPr>
          <w:ilvl w:val="0"/>
          <w:numId w:val="2"/>
        </w:numPr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оказательные выступления  «ТАНЦЫ НА ПОЛОТНАХ». Полет, эффектность и захватывающие трюки никого не оставят равнодушным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озможность принять участие в мастер-классах известных педагогов по направлениям: джаз- модерн, La style (клиповая хореография). Стоимость участия в 1 мастер-классе: 300 рубл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Heading3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1890</wp:posOffset>
            </wp:positionH>
            <wp:positionV relativeFrom="paragraph">
              <wp:posOffset>106680</wp:posOffset>
            </wp:positionV>
            <wp:extent cx="2433955" cy="1622425"/>
            <wp:effectExtent l="0" t="0" r="0" b="0"/>
            <wp:wrapTight wrapText="bothSides">
              <wp:wrapPolygon edited="0">
                <wp:start x="-55" y="0"/>
                <wp:lineTo x="-55" y="21512"/>
                <wp:lineTo x="21600" y="21512"/>
                <wp:lineTo x="21600" y="0"/>
                <wp:lineTo x="-5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>Танцевальные дисциплины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анцевальное шоу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Эстрадный танец  (эстрадно-сценический, эстрадно-спортивные стили)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энтаз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одерн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жаз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985</wp:posOffset>
            </wp:positionH>
            <wp:positionV relativeFrom="paragraph">
              <wp:posOffset>202565</wp:posOffset>
            </wp:positionV>
            <wp:extent cx="2433955" cy="1576070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Street Dance Show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Хип-хоп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иско\Диско фристайл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Джаз фанк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Lady Style Dance  (см. Дисциплины отдельно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Хаус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Электрик буги\Поппинг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ехно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9985</wp:posOffset>
            </wp:positionH>
            <wp:positionV relativeFrom="paragraph">
              <wp:posOffset>41275</wp:posOffset>
            </wp:positionV>
            <wp:extent cx="2435225" cy="254508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ектоник\Электроданс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Oriental\Belly Dance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ласси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ол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шо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райбл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Болливуд (эстрадный индийский танец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ламенко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Народный танец\Фолк (быстрый, медленный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тилизация народного танц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анцы народов мир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лассический танец (балет, классическая хореография, демиклассика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теп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91255</wp:posOffset>
            </wp:positionH>
            <wp:positionV relativeFrom="paragraph">
              <wp:posOffset>224155</wp:posOffset>
            </wp:positionV>
            <wp:extent cx="2433955" cy="180975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Ирландский танец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анцы с помпонам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Ансамбли бального танца  совместно с СТСР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Шоу на основе бальной хореографии  совместно с СТСР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Латинское шоу (соло, дуэты, группы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циальные Парные танцы (сальса, хастл, аргентинское танго, бачата, меренге, руэда и т.д.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Акробатический танец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ьюжен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9985</wp:posOffset>
            </wp:positionH>
            <wp:positionV relativeFrom="paragraph">
              <wp:posOffset>93345</wp:posOffset>
            </wp:positionV>
            <wp:extent cx="2433955" cy="1776095"/>
            <wp:effectExtent l="0" t="0" r="0" b="0"/>
            <wp:wrapTight wrapText="bothSides">
              <wp:wrapPolygon edited="0">
                <wp:start x="-53" y="0"/>
                <wp:lineTo x="-53" y="21475"/>
                <wp:lineTo x="21600" y="21475"/>
                <wp:lineTo x="21600" y="0"/>
                <wp:lineTo x="-53" y="0"/>
              </wp:wrapPolygon>
            </wp:wrapTight>
            <wp:docPr id="15" name="schoolspiritquiz090711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hoolspiritquiz090711_Lar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Body Ballet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Черлидинг  (чир, станты, фристайл – чир данс, чир джаз, чир хип хоп, чир шо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3"/>
        <w:ind w:left="-1134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15385</wp:posOffset>
            </wp:positionH>
            <wp:positionV relativeFrom="paragraph">
              <wp:posOffset>-48260</wp:posOffset>
            </wp:positionV>
            <wp:extent cx="2430145" cy="162306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6" name="1160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60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>Спортивная хореография: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игурное катание на роликах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Rope skipping  NEW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Baton Twirling  NEW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Drill NEW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анцы с баннерами NEW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Winter Guard NEW (танцы с баннерами, перкуссия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ажоретк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1895</wp:posOffset>
            </wp:positionH>
            <wp:positionV relativeFrom="paragraph">
              <wp:posOffset>159385</wp:posOffset>
            </wp:positionV>
            <wp:extent cx="2364740" cy="3619500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антри дэнс N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Heading3"/>
        <w:ind w:left="-1134" w:hanging="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ady Style Dance дисциплины:</w:t>
      </w:r>
    </w:p>
    <w:tbl>
      <w:tblPr>
        <w:tblW w:w="66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7"/>
        <w:gridCol w:w="1701"/>
      </w:tblGrid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 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 d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otic 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мешанные направления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o-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og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ole 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how  L.S.D.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&amp;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ak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trip pla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ap-Dance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agga G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trip 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Jazz Funk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anceh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trip  Latina\ carnival st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еггето́н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Бурлеск/Burles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7" w:hanging="27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ind w:left="-113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оминаци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ло девочки (девушки)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ло  мальчики (юноши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уэты/пары</w:t>
        <w:tab/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алые группы (3-7 человек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8885</wp:posOffset>
            </wp:positionH>
            <wp:positionV relativeFrom="paragraph">
              <wp:posOffset>99695</wp:posOffset>
            </wp:positionV>
            <wp:extent cx="2317750" cy="3482340"/>
            <wp:effectExtent l="0" t="0" r="0" b="0"/>
            <wp:wrapTight wrapText="bothSides">
              <wp:wrapPolygon edited="0">
                <wp:start x="-106" y="0"/>
                <wp:lineTo x="-106" y="21525"/>
                <wp:lineTo x="21597" y="21525"/>
                <wp:lineTo x="21597" y="0"/>
                <wp:lineTo x="-106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ормейшен (8-24 человека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ини продакшен (3-12 человек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одакшен (более 24 участников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мешанный формейшен (13-24 человека)</w:t>
      </w:r>
    </w:p>
    <w:p>
      <w:pPr>
        <w:pStyle w:val="Heading3"/>
        <w:spacing w:lineRule="auto" w:line="240" w:before="0" w:after="0"/>
        <w:ind w:left="-70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left="-993" w:hanging="14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черлидинге, спортивной хореограф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Lady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вое</w:t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ение по номинациям. См.</w:t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е правила. </w:t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зрастные группы участников:</w:t>
      </w:r>
    </w:p>
    <w:p>
      <w:pPr>
        <w:pStyle w:val="Heading3"/>
        <w:spacing w:lineRule="auto" w:line="240" w:before="0" w:after="0"/>
        <w:ind w:left="-993" w:hanging="14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нцевальное шоу, балет, джаз, модерн, степ, фламенко,</w:t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ливуд, эстрадный,</w:t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родный танец, фэнтази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Бэби – 2008 г.р. и моложе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ети – 2003 и моложе;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Юниоры  – 1999-2002  г.р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7750</wp:posOffset>
            </wp:positionH>
            <wp:positionV relativeFrom="paragraph">
              <wp:posOffset>76200</wp:posOffset>
            </wp:positionV>
            <wp:extent cx="2360295" cy="3529965"/>
            <wp:effectExtent l="0" t="0" r="0" b="0"/>
            <wp:wrapTight wrapText="bothSides">
              <wp:wrapPolygon edited="0">
                <wp:start x="-72" y="0"/>
                <wp:lineTo x="-72" y="21539"/>
                <wp:lineTo x="21600" y="21539"/>
                <wp:lineTo x="21600" y="0"/>
                <wp:lineTo x="-72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зрослые – 1998 г.р. и старше</w:t>
        <w:br/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ип-хоп открытый класс, Диско открытый класс,</w:t>
      </w:r>
    </w:p>
    <w:p>
      <w:pPr>
        <w:pStyle w:val="Heading3"/>
        <w:spacing w:lineRule="auto" w:line="240" w:before="0" w:after="0"/>
        <w:ind w:left="-993" w:hanging="14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о открытый класс, Хаус открытый класс,</w:t>
      </w:r>
    </w:p>
    <w:p>
      <w:pPr>
        <w:pStyle w:val="Heading3"/>
        <w:spacing w:lineRule="auto" w:line="240" w:before="0" w:after="0"/>
        <w:ind w:left="-993" w:hanging="14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ик-буги открытый класс, Стрит-шоу открытый</w:t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асс, Тектоник открытый класс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Бэби – 2008 г.р. и моложе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ети – 2003 и моложе;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Юниоры  – 1999-2002  гг.р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зрослые – 1998 г.р. и старш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мечание:</w:t>
      </w:r>
    </w:p>
    <w:p>
      <w:pPr>
        <w:pStyle w:val="Normal"/>
        <w:ind w:left="-1134" w:hanging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7750</wp:posOffset>
            </wp:positionH>
            <wp:positionV relativeFrom="paragraph">
              <wp:posOffset>1149985</wp:posOffset>
            </wp:positionV>
            <wp:extent cx="2328545" cy="3498215"/>
            <wp:effectExtent l="0" t="0" r="0" b="0"/>
            <wp:wrapTight wrapText="bothSides">
              <wp:wrapPolygon edited="0">
                <wp:start x="-86" y="0"/>
                <wp:lineTo x="-86" y="21539"/>
                <wp:lineTo x="21597" y="21539"/>
                <wp:lineTo x="21597" y="0"/>
                <wp:lineTo x="-86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В малых группах и формейшен допускается участие танцоров только   заявленной и младшей возрастной категорий. При этом танцоров младшей категории должно быть  не более 50% от всего состава группы или формейшен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дуэтах допускается участие одного из танцоров предыдущего возраста, при условии, что в 2014 году он переходит по возрасту в данную возрастную категорию. Разница партнеров должна быть не более 3 лет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номинациях «Мини Продакшен», «Смешанный формейшен» и  «Продакшен» ограничения по возрасту нет. </w:t>
      </w:r>
    </w:p>
    <w:p>
      <w:pPr>
        <w:pStyle w:val="Heading3"/>
        <w:spacing w:lineRule="auto" w:line="240" w:before="0" w:after="0"/>
        <w:ind w:left="-993" w:hanging="14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ремя композиции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, джаз, модерн, народный танец, болливуд, фэнтази, степ, стрит шоу, ансамбли, шоу на основе бальной хореографии, латинское шоу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Соло, дуэт/пара –максимум 2.15 мин. 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алая группа – максимум  3.00 мин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7750</wp:posOffset>
            </wp:positionH>
            <wp:positionV relativeFrom="paragraph">
              <wp:posOffset>57785</wp:posOffset>
            </wp:positionV>
            <wp:extent cx="2328545" cy="1557655"/>
            <wp:effectExtent l="0" t="0" r="0" b="0"/>
            <wp:wrapTight wrapText="bothSides">
              <wp:wrapPolygon edited="0">
                <wp:start x="-131" y="0"/>
                <wp:lineTo x="-131" y="21397"/>
                <wp:lineTo x="21600" y="21397"/>
                <wp:lineTo x="21600" y="0"/>
                <wp:lineTo x="-131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ормейшен – максимум  4.00 мин. В детях – максимум 3.00 мин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ини продакшен - минимум 3.00 мин, максимум  8.00 мин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одакшен – минимум 4.00 мин, максимум  8.00 м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27120</wp:posOffset>
            </wp:positionH>
            <wp:positionV relativeFrom="paragraph">
              <wp:posOffset>-42545</wp:posOffset>
            </wp:positionV>
            <wp:extent cx="2328545" cy="3493135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уется своя музыка. Носите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диск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диски (не более одной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лодии на одном носителе с указанием города и названия коллектива). Иметь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бликат записи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п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п, диско, техно, хаус, тектоник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ло и дуэты -  минута общий заход, минута индивидуальное исполнение, минута общий заход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алая группа – 2 минуты (музыка организатора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Формейшен – до 4 х минут под свою музыку. В детях – максимум 3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авила исполнения танцевальной композиции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онкурс проводится в соответствии с правилам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12515</wp:posOffset>
            </wp:positionH>
            <wp:positionV relativeFrom="paragraph">
              <wp:posOffset>22225</wp:posOffset>
            </wp:positionV>
            <wp:extent cx="2343150" cy="3522980"/>
            <wp:effectExtent l="0" t="0" r="0" b="0"/>
            <wp:wrapTight wrapText="bothSides">
              <wp:wrapPolygon edited="0">
                <wp:start x="-70" y="0"/>
                <wp:lineTo x="-70" y="21550"/>
                <wp:lineTo x="21597" y="21550"/>
                <wp:lineTo x="21597" y="0"/>
                <wp:lineTo x="-70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анцевальные дисциплины – правила  IDO и ОРТО. В эстрадном танце допускаются фестивальные правила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Lady Style  - правила Федерации ФЛСДР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Черлидинг – правила СЧР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портивная хореография – правила ФСХ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истема проведения и оценивания конкурса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Отборочные туры проходят в зависимости от количества участников в номинации. До 9 участников – финал, 10 – 16 –полуфинал, 16 – 32 четвертьфинал, более 32 – 1/8 финала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2515</wp:posOffset>
            </wp:positionH>
            <wp:positionV relativeFrom="paragraph">
              <wp:posOffset>798830</wp:posOffset>
            </wp:positionV>
            <wp:extent cx="2328545" cy="2183765"/>
            <wp:effectExtent l="0" t="0" r="0" b="0"/>
            <wp:wrapTight wrapText="bothSides">
              <wp:wrapPolygon edited="0">
                <wp:start x="-107" y="0"/>
                <wp:lineTo x="-107" y="21480"/>
                <wp:lineTo x="21599" y="21480"/>
                <wp:lineTo x="21599" y="0"/>
                <wp:lineTo x="-107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ыступление танцоров оценивается по 3D системе: (техника исполнения, композиция, имидж). В дисциплинах где присутствует шоу 4D система (добавляется критерий «шоу»). В каждой номинации исполнитель может  выставлять один номер. При этом ограничение выступлений по номинациям для коллективов нет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анцор не имеет права состязаться сам с собой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81070</wp:posOffset>
            </wp:positionH>
            <wp:positionV relativeFrom="paragraph">
              <wp:posOffset>99695</wp:posOffset>
            </wp:positionV>
            <wp:extent cx="2637155" cy="197802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5" name="1349612350_20080320121505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349612350_20080320121505_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>Награждение:</w:t>
      </w:r>
      <w:r>
        <w:rPr/>
        <w:t xml:space="preserve"> 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чемпионате по всем танцевальным направлениям, участники, занявшие 1-3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а(соло, дуэты), получают диплом и медаль, участники, занявшие 4-6 места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ют диплом, кубки за 1,2,3 место  (малая группа, формейшен). 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граждение проводится в день ПРОВЕДЕНИЯ КАЖДОЙ НОМИН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93795</wp:posOffset>
            </wp:positionH>
            <wp:positionV relativeFrom="paragraph">
              <wp:posOffset>334010</wp:posOffset>
            </wp:positionV>
            <wp:extent cx="1998980" cy="26606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>Критерии оценивания: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терии судейства содержат ряд подкритериев,</w:t>
      </w:r>
    </w:p>
    <w:p>
      <w:pPr>
        <w:pStyle w:val="Heading3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ждый из которых оценивается во время выступления одновременно. Приняты следующие критерии: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CHNIQUE</w:t>
      </w:r>
      <w:r>
        <w:rPr>
          <w:rFonts w:cs="Times New Roman" w:ascii="Times New Roman" w:hAnsi="Times New Roman"/>
          <w:bCs/>
          <w:sz w:val="28"/>
          <w:szCs w:val="28"/>
        </w:rPr>
        <w:t xml:space="preserve">/ТЕХНИКА; 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 = COMPOSITION/КОМПОЗИЦИЯ; </w:t>
      </w:r>
    </w:p>
    <w:p>
      <w:pPr>
        <w:pStyle w:val="Normal"/>
        <w:widowControl w:val="false"/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 = IMAGE/ИМИДЖ, </w:t>
      </w:r>
    </w:p>
    <w:p>
      <w:pPr>
        <w:pStyle w:val="Normal"/>
        <w:widowControl w:val="false"/>
        <w:autoSpaceDE w:val="false"/>
        <w:ind w:left="-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Cs/>
          <w:sz w:val="28"/>
          <w:szCs w:val="28"/>
        </w:rPr>
        <w:t>/ СОБСТВЕННО ШОУ ИЛИ ЗРЕЛИЩНОСТЬ</w:t>
      </w:r>
    </w:p>
    <w:p>
      <w:pPr>
        <w:pStyle w:val="Normal"/>
        <w:widowControl w:val="false"/>
        <w:autoSpaceDE w:val="false"/>
        <w:ind w:left="-1134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одержание критериев. Подкритери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к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авильное исполнение фундаментальной/базовой техники дисциплины и стиля. (Не смотря на то, что у каждой дисциплины есть своя собственная уникальная техника,  есть определенные фундаментальные вещи, которые остаются неизменными для всех танцевальных дисциплин)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демонстрация  аутентичности стиля или сущности танца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уровень сложности используемых фигур в композиции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точность применяемых базовых и усовершенствованных ритмов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умение использовать  танцевальное   пространство  “Floor Craft” и (где это применимо) реакция и связь с другими выступающими. 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музыкальность и координация (где это применимо) с  другими выступающими. 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баланс – в Модерне потеря баланса приемлем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ышечный контроль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астяжк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лавность/непрерывность/вязкость/логичность элементов и движения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ловкость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выбор музыки и способность подстроиться под музыку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атлетизм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ил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ощность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энергия</w:t>
      </w:r>
    </w:p>
    <w:p>
      <w:pPr>
        <w:pStyle w:val="Normal"/>
        <w:widowControl w:val="false"/>
        <w:autoSpaceDE w:val="false"/>
        <w:spacing w:lineRule="auto" w:line="240" w:before="0" w:after="0"/>
        <w:ind w:left="-4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30320</wp:posOffset>
            </wp:positionH>
            <wp:positionV relativeFrom="paragraph">
              <wp:posOffset>-2540</wp:posOffset>
            </wp:positionV>
            <wp:extent cx="2263140" cy="2827020"/>
            <wp:effectExtent l="0" t="0" r="0" b="0"/>
            <wp:wrapTight wrapText="bothSides">
              <wp:wrapPolygon edited="0">
                <wp:start x="-87" y="0"/>
                <wp:lineTo x="-87" y="21527"/>
                <wp:lineTo x="21600" y="21527"/>
                <wp:lineTo x="21600" y="0"/>
                <wp:lineTo x="-87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движение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фигуры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ариации, разнообразная лексика танц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ритм и (где это применимо) рисунок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линии и круги, которые используются в построении каждой композиции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вариативность и оригинальность использования каждого компонента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использование музыки и музыкальных фраз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использование пространства танцевальной площадк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использование объема \ построений и уровней (вертикальное и горизонтальное пространство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ответствие музыки выбранной концепции композици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48735</wp:posOffset>
            </wp:positionH>
            <wp:positionV relativeFrom="paragraph">
              <wp:posOffset>212725</wp:posOffset>
            </wp:positionV>
            <wp:extent cx="2244725" cy="2977515"/>
            <wp:effectExtent l="0" t="0" r="0" b="0"/>
            <wp:wrapTight wrapText="bothSides">
              <wp:wrapPolygon edited="0">
                <wp:start x="-97" y="0"/>
                <wp:lineTo x="-97" y="21524"/>
                <wp:lineTo x="21600" y="21524"/>
                <wp:lineTo x="21600" y="0"/>
                <wp:lineTo x="-97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ответствие исполняемых движений выбранной музыки или  теме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ответствие стиля выбранной музыки или теме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эмоциональное содержание (правильно поставленная эмоциональная реакция на движения, сюжет, концепцию и др.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ехнический уровень  всех танцоров (подбор исполнителей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ответствие возраста  концепции, движениям и стилю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реативность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ригинальность (в части касающейся критерия Композиция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тремление быть разными в разных частях номер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раматургия, визуальные или театральные эффекты</w:t>
      </w:r>
    </w:p>
    <w:p>
      <w:pPr>
        <w:pStyle w:val="Heading3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мидж\техника презентаци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амовыражение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зентация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контакт со зрителем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1250</wp:posOffset>
            </wp:positionH>
            <wp:positionV relativeFrom="paragraph">
              <wp:posOffset>328930</wp:posOffset>
            </wp:positionV>
            <wp:extent cx="2442210" cy="1414145"/>
            <wp:effectExtent l="0" t="0" r="0" b="0"/>
            <wp:wrapTight wrapText="bothSides">
              <wp:wrapPolygon edited="0">
                <wp:start x="-72" y="0"/>
                <wp:lineTo x="-72" y="21469"/>
                <wp:lineTo x="21599" y="21469"/>
                <wp:lineTo x="21599" y="0"/>
                <wp:lineTo x="-72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энергетический уровень выступления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ощность представления и воздействие на зрителя – очень важные аспекты при оценке критерия Имидж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декорации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костюм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макияж \  грим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22725</wp:posOffset>
            </wp:positionH>
            <wp:positionV relativeFrom="paragraph">
              <wp:posOffset>1905</wp:posOffset>
            </wp:positionV>
            <wp:extent cx="2192020" cy="2924810"/>
            <wp:effectExtent l="0" t="0" r="0" b="0"/>
            <wp:wrapTight wrapText="bothSides">
              <wp:wrapPolygon edited="0">
                <wp:start x="-45" y="0"/>
                <wp:lineTo x="-45" y="21564"/>
                <wp:lineTo x="21597" y="21564"/>
                <wp:lineTo x="21597" y="0"/>
                <wp:lineTo x="-45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нешний вид (прическа, тело и костюм) и общая гармония идеи композиции в сопоставлении с музыкой, движениями, костюмом и другими элементами, выбранными для исполняемого танца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одбор размера костюма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чистота костюма, трико, обуви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индивидуальность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эмоциональность исполнения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харизматичность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уверенность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энтузиазм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очность и синхронность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заимодействие между танцорами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22725</wp:posOffset>
            </wp:positionH>
            <wp:positionV relativeFrom="paragraph">
              <wp:posOffset>106045</wp:posOffset>
            </wp:positionV>
            <wp:extent cx="2148840" cy="2912110"/>
            <wp:effectExtent l="0" t="0" r="0" b="0"/>
            <wp:wrapTight wrapText="bothSides">
              <wp:wrapPolygon edited="0">
                <wp:start x="-101" y="0"/>
                <wp:lineTo x="-101" y="21521"/>
                <wp:lineTo x="21600" y="21521"/>
                <wp:lineTo x="21600" y="0"/>
                <wp:lineTo x="-101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Зрелищность\собственно шо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меняется в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х где присутствует Шоу и в Продакшен)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зрелищность или воздействие на публику, увлекательность и интерес к шоу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оригинальность и неординарность концепции, истории, идеи или темы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уместность костюма, так как это имеет отношение к концепции наряду со сменой костюма, истории, идеи или темы, усиливает ли он всю презентацию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изобретательные и интересные визуальные эффекты с использованием декораций и интересного дизайна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одобряется использование акробатических элементов, поддержек, эффектных прыжков и других интересных эффектов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2725</wp:posOffset>
            </wp:positionH>
            <wp:positionV relativeFrom="paragraph">
              <wp:posOffset>316230</wp:posOffset>
            </wp:positionV>
            <wp:extent cx="2113280" cy="2626360"/>
            <wp:effectExtent l="0" t="0" r="0" b="0"/>
            <wp:wrapTight wrapText="bothSides">
              <wp:wrapPolygon edited="0">
                <wp:start x="-105" y="0"/>
                <wp:lineTo x="-105" y="21512"/>
                <wp:lineTo x="21600" y="21512"/>
                <wp:lineTo x="21600" y="0"/>
                <wp:lineTo x="-105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каждая часть выступления должна придерживаться своей концепции и должна соблюдаться  гармония между концепцией, музыкой, хореографией и элементами.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есь номер должен соответствовать возрастной категории танцоров, выступающих даже в отдельной части композиции и не должна быть визуально или музыкально оскорбительной для аудитории.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аскрывается ли полностью история, тема, концепция, идея или послание через  визуальность, эмоциональность, театральность и/или через звук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Максимальное количество баллов по критериям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Техника=10 баллов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Композиция=10 баллов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Имидж=10 баллов, 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Зрелищность= 10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22090</wp:posOffset>
            </wp:positionH>
            <wp:positionV relativeFrom="paragraph">
              <wp:posOffset>86360</wp:posOffset>
            </wp:positionV>
            <wp:extent cx="2010410" cy="3021330"/>
            <wp:effectExtent l="0" t="0" r="0" b="0"/>
            <wp:wrapTight wrapText="bothSides">
              <wp:wrapPolygon edited="0">
                <wp:start x="-86" y="0"/>
                <wp:lineTo x="-86" y="21539"/>
                <wp:lineTo x="21597" y="21539"/>
                <wp:lineTo x="21597" y="0"/>
                <wp:lineTo x="-86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>Итого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возможное  итоговое количество баллов: 4,</w:t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: 40</w:t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113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Жюри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ормируется организаторами фестиваля из числа</w:t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х деятелей культуры и искусст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1134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оимость участие за 1 конкурсанта:</w:t>
      </w:r>
    </w:p>
    <w:tbl>
      <w:tblPr>
        <w:tblW w:w="7127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9"/>
        <w:gridCol w:w="411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 дисципл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т-ть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т-ь для участников г. Владимира и Вл. области, руб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ind w:hanging="1134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22090</wp:posOffset>
            </wp:positionH>
            <wp:positionV relativeFrom="paragraph">
              <wp:posOffset>187325</wp:posOffset>
            </wp:positionV>
            <wp:extent cx="2000250" cy="3004820"/>
            <wp:effectExtent l="0" t="0" r="0" b="0"/>
            <wp:wrapTight wrapText="bothSides">
              <wp:wrapPolygon edited="0">
                <wp:start x="-77" y="0"/>
                <wp:lineTo x="-77" y="21545"/>
                <wp:lineTo x="21597" y="21545"/>
                <wp:lineTo x="21597" y="0"/>
                <wp:lineTo x="-77" y="0"/>
              </wp:wrapPolygon>
            </wp:wrapTight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1134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Членские взносы за вход(для зритетелей):</w:t>
      </w:r>
    </w:p>
    <w:p>
      <w:pPr>
        <w:pStyle w:val="Heading3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 рублей на каждый день (позволяет находиться в месте проведения КОНКУРСА  в течение всего дня)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ото и видеосъемка: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а на фото и видеосъемку принадлежат  Организаторам.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и высылая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у соглашаются с передачей прав на  фото и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еосъемку Организаторам.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ные фото и видео съемка может проводиться только по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ьному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ю. Взнос 200 рублей на день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рядок регистрации для участия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а предварительная регистрация. Предварительную регистрацию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ов проводит руководитель или представитель коллектива. Заявку на участие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 отправить до 24 часов 11 мая 2014 г. После указанного срока  заявки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гут быть приняты только при условии двукратного увеличения взноса . Основная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я, внесение взносов  и выдача стартовых номеров будет проводиться на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и. Окончание регистрации на мероприятии заканчивается за 30 минут до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а отделения.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Будьте внимательны при отправке заявок!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явки принимаются на адре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>danc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>dinam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33@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/>
        </w:rPr>
        <w:t>ru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ВНИМАНИЕ!!!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Заявки принимаются только по установленной форме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Форму заявки (образец) можно скачать на сайте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 w:eastAsia="en-US"/>
          </w:rPr>
          <w:t>www.ortodance.ru</w:t>
        </w:r>
      </w:hyperlink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се поля обязательны для заполнения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 теме письма с заявкой обязательно указывайте название конкурса</w:t>
      </w:r>
    </w:p>
    <w:p>
      <w:pPr>
        <w:pStyle w:val="Normal"/>
        <w:widowControl w:val="false"/>
        <w:autoSpaceDE w:val="false"/>
        <w:ind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u w:val="single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36085</wp:posOffset>
            </wp:positionH>
            <wp:positionV relativeFrom="paragraph">
              <wp:posOffset>86360</wp:posOffset>
            </wp:positionV>
            <wp:extent cx="1840230" cy="2760980"/>
            <wp:effectExtent l="0" t="0" r="0" b="0"/>
            <wp:wrapTight wrapText="bothSides">
              <wp:wrapPolygon edited="0">
                <wp:start x="-106" y="0"/>
                <wp:lineTo x="-106" y="21526"/>
                <wp:lineTo x="21597" y="21526"/>
                <wp:lineTo x="21597" y="0"/>
                <wp:lineTo x="-106" y="0"/>
              </wp:wrapPolygon>
            </wp:wrapTight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ВНИМАНИЕ РУКОВОДИТЕЛЕЙ И ПРЕДСТАВИТЕЛЕЙ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КОЛЛЕКТИВОВ: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ойдите к регистрации ответственно. Лучше решите все вопросы заранее по телефону или электронной почте. Внесение изменений (добавление или замена исполнителей) в регистрации у солистов и дуэтов после окончания срока регистрации означает двукратное увеличение взноса. Изменение названия композиции, состава участников в групповых номерах допускается.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)Коллектив от 3 до 12 человек получает право на бесплатный проход (руководитель, педагог, сопровождающий) на 2-х человек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)Коллектив от 13 до 24 человек получает право на бесплатныйпроход (руководитель, педагог, сопровождающий) на 3-х человек 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)Коллектив от 25 и более человек получает право на бесплатный проход (руководитель, педагог, сопровождающий) на 4-х человек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1625</wp:posOffset>
            </wp:positionH>
            <wp:positionV relativeFrom="paragraph">
              <wp:posOffset>83820</wp:posOffset>
            </wp:positionV>
            <wp:extent cx="1964690" cy="1572895"/>
            <wp:effectExtent l="0" t="0" r="0" b="0"/>
            <wp:wrapTight wrapText="bothSides">
              <wp:wrapPolygon edited="0">
                <wp:start x="-66" y="0"/>
                <wp:lineTo x="-66" y="21513"/>
                <wp:lineTo x="21600" y="21513"/>
                <wp:lineTo x="21600" y="0"/>
                <wp:lineTo x="-66" y="0"/>
              </wp:wrapPolygon>
            </wp:wrapTight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)Коллектив от 50  и более человек получает право на бесплатный проход (руководитель, педагог, сопровождающий) на 5-ть человек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) для каждого участника обязательна страховка. Стойка страхования будет располагаться рядом с регистрацией на самом мероприятии. Стоимость – 90 руб. с человека.  При наличии собственной страховки её нужно иметь при себ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/>
        <w:t>Предварительная программа конкурса:</w:t>
      </w:r>
    </w:p>
    <w:tbl>
      <w:tblPr>
        <w:tblW w:w="104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0-09.30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-10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мония открытия конкурса, представление жюри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20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, мастер-классы, награж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-20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мония закрытия конкурса</w:t>
            </w:r>
          </w:p>
        </w:tc>
      </w:tr>
    </w:tbl>
    <w:p>
      <w:pPr>
        <w:pStyle w:val="Heading3"/>
        <w:spacing w:lineRule="auto" w:line="240" w:before="0" w:after="0"/>
        <w:ind w:left="-993"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*Точное расписание будет представлено после  13 мая 2014 года на сайте ОРТО и СЧР </w:t>
      </w:r>
      <w:hyperlink r:id="rId3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todanc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Экскурсии и специальные программы:</w:t>
      </w:r>
    </w:p>
    <w:p>
      <w:pPr>
        <w:pStyle w:val="Heading3"/>
        <w:spacing w:lineRule="auto" w:line="240" w:before="0" w:after="0"/>
        <w:ind w:left="-993" w:hanging="14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предварительной заявке для участников могут быть  организованы</w:t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экскурсии по Суздалю и Владими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3"/>
        <w:spacing w:lineRule="auto" w:line="240" w:before="0" w:after="0"/>
        <w:ind w:left="-993" w:hanging="141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РГКОМИТЕТ:</w:t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en-US" w:eastAsia="en-US"/>
        </w:rPr>
        <w:t>Директор Фестиваль-конкурса  Частина Еле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 +7-920-628-24-26</w:t>
      </w:r>
    </w:p>
    <w:p>
      <w:pPr>
        <w:pStyle w:val="Heading3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e-mail: </w:t>
      </w:r>
      <w:hyperlink r:id="rId40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en-US" w:eastAsia="en-US"/>
          </w:rPr>
          <w:t>chastinaev@mail.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Heading3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en-US" w:eastAsia="en-US"/>
        </w:rPr>
        <w:t>Организатор Фестиваль-конкурса  Деркач Ири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    +7-915-752-76-60   </w:t>
      </w:r>
    </w:p>
    <w:p>
      <w:pPr>
        <w:pStyle w:val="Heading3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e-mail: </w:t>
      </w:r>
      <w:hyperlink r:id="rId41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en-US"/>
          </w:rPr>
          <w:t>dance_dinamo33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15pt;width:438.25pt;height:26.05pt;mso-wrap-style:none;v-text-anchor:middle;mso-position-vertical:top" type="_x0000_t136">
            <v:path textpathok="t"/>
            <v:textpath on="t" fitshape="t" string="БУДЕМ  РАДЫ   ВСТРЕЧЕ  НА  КОНКУРСЕ!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Z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, ставший Лауреатом (Дипломантом) конкурса, награждается дипломом и кубком, каждый участник получает личный диплом и куб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юри может разделить звание дипломанта или лауреата между несколькими участниками, а также не присудить его никому. Решение членов жюри принимается коллегиально, большинством голосов и не может быть оспорено. Председатель жюри (при равенстве голосов) имеет право +1 голо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http://www.ortodance.ru/" TargetMode="External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yperlink" Target="http://www.ortodance.ru/" TargetMode="External"/><Relationship Id="rId40" Type="http://schemas.openxmlformats.org/officeDocument/2006/relationships/hyperlink" Target="http://vk.com/write?email=chastinaev@mail.ru" TargetMode="External"/><Relationship Id="rId41" Type="http://schemas.openxmlformats.org/officeDocument/2006/relationships/hyperlink" Target="mailto:dance_dinamo33@mail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2:00Z</dcterms:created>
  <dc:creator>ИЛЬЯ</dc:creator>
  <dc:description/>
  <cp:keywords/>
  <dc:language>en-US</dc:language>
  <cp:lastModifiedBy>ИЛЬЯ</cp:lastModifiedBy>
  <dcterms:modified xsi:type="dcterms:W3CDTF">2014-04-04T09:51:00Z</dcterms:modified>
  <cp:revision>17</cp:revision>
  <dc:subject/>
  <dc:title/>
</cp:coreProperties>
</file>