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бластном конкурсе вокально-инструментальных ансамб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калистов </w:t>
      </w:r>
      <w:r>
        <w:rPr>
          <w:rFonts w:cs="Times New Roman" w:ascii="Times New Roman" w:hAnsi="Times New Roman"/>
          <w:b/>
          <w:sz w:val="28"/>
          <w:szCs w:val="28"/>
        </w:rPr>
        <w:t>«Хорошая 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коллектива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О руководителя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ФИО исполнителя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оличество участников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озраст участников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Адрес учреждения, где базируется коллектив (с почтовым индексом)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актный 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Технические требования для коллектива, исполнителя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Репертуар, с обязательным указанием авторов, жанра, время зву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должности, званий, фамилии, имени, от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_________________________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9:00Z</dcterms:created>
  <dc:creator>DTAdmin</dc:creator>
  <dc:description/>
  <cp:keywords/>
  <dc:language>en-US</dc:language>
  <cp:lastModifiedBy>DTAdmin</cp:lastModifiedBy>
  <dcterms:modified xsi:type="dcterms:W3CDTF">2014-01-20T08:20:00Z</dcterms:modified>
  <cp:revision>1</cp:revision>
  <dc:subject/>
  <dc:title>Приложение 1</dc:title>
</cp:coreProperties>
</file>