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й деятельност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 ЯО «Областной Дом народного творчества» 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843"/>
        <w:gridCol w:w="5670"/>
      </w:tblGrid>
      <w:tr>
        <w:trPr>
          <w:trHeight w:val="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чная 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Семинары, совещания, стажировки, мастер-классы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бластной семинар-совещание руководителей культурно-досуговых учреждений области, районных методических  центров, посвященный подведению итогов работы 2013 г. и перспективам деятельности учреждений культуры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дневный семинар для специалистов методических центров, руководителей сферы культуры </w:t>
            </w:r>
          </w:p>
          <w:p>
            <w:pPr>
              <w:pStyle w:val="Normal"/>
              <w:rPr/>
            </w:pPr>
            <w:r>
              <w:rPr/>
              <w:t>Всего 6 часов.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семинар-практикум организаторов досуга детей и подростков «Лето 20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и теоретические занятия для организаторов досуга детей в летний период.</w:t>
            </w:r>
          </w:p>
          <w:p>
            <w:pPr>
              <w:pStyle w:val="Normal"/>
              <w:rPr/>
            </w:pPr>
            <w:r>
              <w:rPr/>
              <w:t>Всего 5 часов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семинар для специалистов по декоративно-прикладному искусству культурно-досуговых учре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, обучающий основам знаний о традиционных промыслах и ремеслах, современных рукоделиях.</w:t>
            </w:r>
          </w:p>
          <w:p>
            <w:pPr>
              <w:pStyle w:val="Normal"/>
              <w:snapToGrid w:val="false"/>
              <w:rPr/>
            </w:pPr>
            <w:r>
              <w:rPr/>
              <w:t>Всего 12 часов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ая творческая лаборатория руководителей вокальных, инструментальных коллективов на базе областного конкурса «Хорошая 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выступления солистов и ансамблей на областном конкурсе «Хорошая музыка». </w:t>
            </w:r>
          </w:p>
          <w:p>
            <w:pPr>
              <w:pStyle w:val="Normal"/>
              <w:rPr/>
            </w:pPr>
            <w:r>
              <w:rPr/>
              <w:t>Всего 2 часа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ая творческая лаборатория руководителей </w:t>
            </w:r>
          </w:p>
          <w:p>
            <w:pPr>
              <w:pStyle w:val="Normal"/>
              <w:snapToGrid w:val="false"/>
              <w:rPr/>
            </w:pPr>
            <w:r>
              <w:rPr/>
              <w:t>детских хореографических коллективов на базе областного конкурса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курса, разбор хореографических постановок на примере конкурсных номеров.</w:t>
            </w:r>
          </w:p>
          <w:p>
            <w:pPr>
              <w:pStyle w:val="Normal"/>
              <w:rPr/>
            </w:pPr>
            <w:r>
              <w:rPr/>
              <w:t>Всего 2 часа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ая творческая лаборатория режиссеров любительских театров на базе областного фестиваля </w:t>
            </w:r>
          </w:p>
          <w:p>
            <w:pPr>
              <w:pStyle w:val="Normal"/>
              <w:rPr/>
            </w:pPr>
            <w:r>
              <w:rPr/>
              <w:t>«Мышкинские театрал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пектаклей областного фестиваля «Мышкинские театралинки» с участием членов жюр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5 часов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семинар-совещание специалистов районных методических служб, руководителей культурно-досуговых учреждени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дневный семинар специалистов методических центров, руководителей сферы культуры с выездом в учреждение культуры МР</w:t>
            </w:r>
          </w:p>
          <w:p>
            <w:pPr>
              <w:pStyle w:val="Normal"/>
              <w:rPr/>
            </w:pPr>
            <w:r>
              <w:rPr/>
              <w:t>Всего 8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семинар-практикум «Затея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организаторов досуга. </w:t>
            </w:r>
          </w:p>
          <w:p>
            <w:pPr>
              <w:pStyle w:val="Normal"/>
              <w:snapToGrid w:val="false"/>
              <w:rPr/>
            </w:pPr>
            <w:r>
              <w:rPr/>
              <w:t>Всего 8 часов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бластная лаборатория на базе  конкурса игровых программ «Хорошее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с участием членов  жюри, сценаристов и режиссеров игровых программ</w:t>
            </w:r>
          </w:p>
          <w:p>
            <w:pPr>
              <w:pStyle w:val="Normal"/>
              <w:rPr/>
            </w:pPr>
            <w:r>
              <w:rPr/>
              <w:t>Всего 4 часа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ая творческая лаборатория на базе областного детского конкурса традиционной народной культуры «Рыбинские Кузьм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курса, мастер-класс этномузыколога для руководителей детских фольклорных коллективов</w:t>
            </w:r>
          </w:p>
          <w:p>
            <w:pPr>
              <w:pStyle w:val="Normal"/>
              <w:snapToGrid w:val="false"/>
              <w:rPr/>
            </w:pPr>
            <w:r>
              <w:rPr/>
              <w:t>Всего 4 часа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Областная творческая лаборатория  на базе областного смотра- конкурса бальной хореографии «Губернский б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лаборатория проводится в целях повышения профессионального мастерства руководителей ансамблей бального танца</w:t>
            </w:r>
          </w:p>
          <w:p>
            <w:pPr>
              <w:pStyle w:val="Normal"/>
              <w:snapToGrid w:val="false"/>
              <w:rPr/>
            </w:pPr>
            <w:r>
              <w:rPr/>
              <w:t>Всего 4 часа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Областная творческая лаборатория  по народным традиционным рукоделиям для руководителей объединений декоративно-приклад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лаборатория по обучению  традиционным рукоделиям: изготовление поясов и головных уборов, вышивка. Курс рассчитан на 4 занятия по 4 часа.</w:t>
            </w:r>
          </w:p>
          <w:p>
            <w:pPr>
              <w:pStyle w:val="Normal"/>
              <w:snapToGrid w:val="false"/>
              <w:rPr/>
            </w:pPr>
            <w:r>
              <w:rPr/>
              <w:t>Всего 16 ча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Работа областных учебных клуб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ая лаборатория вокали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актера и режиссе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традиционной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танц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бальной хореограф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кно в мир» - Школа фотолюбител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уководителей вокально-хоровых коллектив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кола ведущих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ластных учебных клубов рассчитана на двухгодичное обучение специалистов сельских и районных культурно-досуговых учреждений.</w:t>
            </w:r>
          </w:p>
          <w:p>
            <w:pPr>
              <w:pStyle w:val="Normal"/>
              <w:rPr/>
            </w:pPr>
            <w:r>
              <w:rPr/>
              <w:t>Занятия проводят ведущие специалисты сферы культуры г.Ярослав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.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астер-класс по войлоковаляни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проводится с целью обучения основным приемам работы с войлоком руководителей и участников творческих объединений  в рамках областной выставки-конкурса «Мы вместе» (областная целевая программа «Доступная среда»)</w:t>
            </w:r>
          </w:p>
          <w:p>
            <w:pPr>
              <w:pStyle w:val="Normal"/>
              <w:rPr/>
            </w:pPr>
            <w:r>
              <w:rPr/>
              <w:t>Всего 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.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астер-класс по плетению из лозы (бересты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проводится в рамках областной выставки-конкурса «Мы вместе» (областная целевая программа «Доступная среда»)</w:t>
            </w:r>
          </w:p>
          <w:p>
            <w:pPr>
              <w:pStyle w:val="Normal"/>
              <w:rPr/>
            </w:pPr>
            <w:r>
              <w:rPr/>
              <w:t>Всего 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.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астер-класс по плетению пояс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проводится в рамках областной выставки-конкурса «Мы вместе» (областная целевая программа «Доступная среда»)</w:t>
            </w:r>
          </w:p>
          <w:p>
            <w:pPr>
              <w:pStyle w:val="Normal"/>
              <w:rPr/>
            </w:pPr>
            <w:r>
              <w:rPr/>
              <w:t>Всего 4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.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астер-класс по лоскутному шитью и традиционной кукл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проводится в рамках областной выставки-конкурса «Мы вместе» (областная целевая программа «Доступная среда»)</w:t>
            </w:r>
          </w:p>
          <w:p>
            <w:pPr>
              <w:pStyle w:val="Normal"/>
              <w:rPr/>
            </w:pPr>
            <w:r>
              <w:rPr/>
              <w:t>Всего 2 час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.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Работа комиссии по присвоению и подтверждению званий «Народный» и «Образцовый» самодеятельный 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собирается регулярно по заявкам руководителей отрасли культуры муниципальных образований  и г. Ярославля. В ходе заседания проводится подробный анализ представляемых программ.</w:t>
            </w:r>
          </w:p>
          <w:p>
            <w:pPr>
              <w:pStyle w:val="Normal"/>
              <w:snapToGrid w:val="false"/>
              <w:rPr/>
            </w:pPr>
            <w:r>
              <w:rPr/>
              <w:t>Всего 40 часов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ыездные учебно-творческие мероприятия согласно договорам с руководителями отрасли культуры муниципальных районов по темам:</w:t>
            </w:r>
          </w:p>
          <w:p>
            <w:pPr>
              <w:pStyle w:val="Normal"/>
              <w:rPr/>
            </w:pPr>
            <w:r>
              <w:rPr/>
              <w:t>Методическое обеспечение культурно-досуговой деятельности, методика организации культурного досуга «От сценария до проведения праздни</w:t>
            </w:r>
            <w:bookmarkStart w:id="0" w:name="_GoBack"/>
            <w:bookmarkEnd w:id="0"/>
            <w:r>
              <w:rPr/>
              <w:t>ка».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армоничное соединение Православных традиций и современных форм культурно-досуговой деятельности в проведении праздников: Рождество Христово, Пасха, Троица и т.д. </w:t>
            </w:r>
          </w:p>
          <w:p>
            <w:pPr>
              <w:pStyle w:val="Normal"/>
              <w:rPr/>
            </w:pPr>
            <w:r>
              <w:rPr/>
              <w:t>Основы компьютерного мультимеди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ние мультимедийной презентации.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проведению дворовых игр для детей, родителей и организаторов досуга в дни школьны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тодические рекомендации «Брендирование территорий. Драматургия факта»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Практическое руководство для ведущих. Часть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Методические рекомендации по проведению дня семьи «День семьи – праздник для всех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тодические рекомендации по проведению тематических вечеров в женских клуба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тодика работы с хореографическим коллективо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Цикл из 3 практических занятий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ятельность культурно-досуговых учреждений по сохранению традиционной культуры Ярославского края (Цикл из 3 занятий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онная деятельность культурно-досуговых учреждений (Цикл из 3 лек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 согласно договорам  с муниципаль-ными район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о договорам ГУК ЯО «Областной Дом народного творчества» с руководителями сферы культуры муниципальных районов, в течение года специалисты ГУК ЯО «Областной Дом народного творчества» выезжают на районные семинары с вышеперечисленными темами. </w:t>
            </w:r>
          </w:p>
          <w:p>
            <w:pPr>
              <w:pStyle w:val="Normal"/>
              <w:rPr/>
            </w:pPr>
            <w:r>
              <w:rPr/>
              <w:t>Цикл лекций и практических занятий рассчитаны на определенные муниципальные образования (от 2 до 3 муниципальных образова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.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Творческие консультации по темам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День поселка», «Новогодний праз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специалистов культурно-досуговых учреждений М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тация для руководителей вокальных, хореографических, театральных коллекти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уководителей с анализом творческой деятельности конкретного  коллектива и подбором репертуа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уск методических материал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Аналитический сборник о деятельности КДУ Ярославской области в 2013 год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содержит информацию по различным направлениям работы сферы культуры Ярославской области всех муниципальных образова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етодические рекомендации по проведению дворов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 содержит информацию об играх, которые можно проводить в дни школьных каникул; рассчитан на организаторов досуга, детей и родителей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борник сценариев «Праздник кругл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содержит сценарии народных праздников и обряд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Сборник сценариев по итогам областного конкурса игровых программ «Хорошее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является методическим пособием для проведения игровых программ в КД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2.5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пертуарный сборник « Ярославская лирическая пес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содержит расшифровки  песенных образцов фольклора Ярославской области с аннотациями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«Тутаевская баранка – еще один бренд?»  опыт работы Тутаевского 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 работы содержит анализ и описание деятельности по организации  массовых мероприятий Тутаевского М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ыт работы семейного коллектива Кют Ивняковского культурно-спортивного центра Ярославского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 работы содержит анализ деятельности культурно-досуговых учреждений с семьями на примере Ивняковского КС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Видеофильмы, как методическое пособие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диционная культура Ярославии «Берега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об объектах нематериального культурного наследия Ярославской области и об их носителях</w:t>
            </w:r>
          </w:p>
        </w:tc>
      </w:tr>
    </w:tbl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al">
    <w:name w:val="val"/>
    <w:basedOn w:val="Style14"/>
    <w:qFormat/>
    <w:rPr/>
  </w:style>
  <w:style w:type="character" w:styleId="Mrreadfromf">
    <w:name w:val="mr_read__from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9:00Z</dcterms:created>
  <dc:creator>ОДНТ</dc:creator>
  <dc:description/>
  <cp:keywords/>
  <dc:language>en-US</dc:language>
  <cp:lastModifiedBy>Алефтина Юрьевна</cp:lastModifiedBy>
  <cp:lastPrinted>2013-10-29T14:31:00Z</cp:lastPrinted>
  <dcterms:modified xsi:type="dcterms:W3CDTF">2013-10-29T10:45:00Z</dcterms:modified>
  <cp:revision>9</cp:revision>
  <dc:subject/>
  <dc:title>СОГЛАСОВАНО:</dc:title>
</cp:coreProperties>
</file>