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0485</wp:posOffset>
            </wp:positionH>
            <wp:positionV relativeFrom="paragraph">
              <wp:posOffset>-230505</wp:posOffset>
            </wp:positionV>
            <wp:extent cx="560070" cy="6299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ГАВРИЛОВ – ЯМ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______ 2013 № 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област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стиваля-конкурса народных  художественны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ыслов «Сувенир СТРАНЫ ЯМЩИКА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целях поддержки и развития въездного и внутреннего туризма на    территории Гаврилов – Ямского муниципального района, руководствуясь ст. 29 Устава Гаврилов-Ямского муниципального райо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РАЙОНА 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195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17 августа 2013 года в рамках празднования Дня города Гаврилов-Ям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областной фестиваль-конкурс народных художественных промысл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увенир СТРАНЫ ЯМЩИКА». </w:t>
      </w:r>
    </w:p>
    <w:p>
      <w:pPr>
        <w:pStyle w:val="Normal"/>
        <w:numPr>
          <w:ilvl w:val="0"/>
          <w:numId w:val="2"/>
        </w:numPr>
        <w:spacing w:before="0" w:after="0"/>
        <w:ind w:left="0" w:firstLine="195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оложение о прове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областного фестиваля-конкурса народных художественных промыслов «Сувенир СТРАНЫ ЯМЩИКА» (Приложение 1). </w:t>
      </w:r>
    </w:p>
    <w:p>
      <w:pPr>
        <w:pStyle w:val="Normal"/>
        <w:numPr>
          <w:ilvl w:val="0"/>
          <w:numId w:val="2"/>
        </w:numPr>
        <w:spacing w:before="0" w:after="0"/>
        <w:ind w:left="0" w:firstLine="195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форму анкеты-заявки на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областном фестивале-конкурсе народных художественных промыслов «Сувенир СТРАНЫ ЯМЩИКА». (Приложение 2). </w:t>
      </w:r>
    </w:p>
    <w:p>
      <w:pPr>
        <w:pStyle w:val="Normal"/>
        <w:numPr>
          <w:ilvl w:val="0"/>
          <w:numId w:val="2"/>
        </w:numPr>
        <w:spacing w:before="0" w:after="0"/>
        <w:ind w:left="0" w:firstLine="1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форму заявки на участие в выставке – продаже народных художественных промыслов. (Приложение 3). </w:t>
      </w:r>
    </w:p>
    <w:p>
      <w:pPr>
        <w:pStyle w:val="Style17"/>
        <w:numPr>
          <w:ilvl w:val="0"/>
          <w:numId w:val="2"/>
        </w:numPr>
        <w:ind w:left="0" w:firstLine="195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смету на проведени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областного фестиваля-конкурса народных художественных промыслов «Сувенир СТРАНЫ ЯМЩИКА» (Приложение 4). </w:t>
      </w:r>
    </w:p>
    <w:p>
      <w:pPr>
        <w:pStyle w:val="Normal"/>
        <w:numPr>
          <w:ilvl w:val="0"/>
          <w:numId w:val="2"/>
        </w:numPr>
        <w:spacing w:before="0" w:after="0"/>
        <w:ind w:left="0" w:firstLine="1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возложить на заместителя Главы Администрации муниципального района Забаева А.А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подписания.</w:t>
      </w:r>
    </w:p>
    <w:p>
      <w:pPr>
        <w:pStyle w:val="Style16"/>
        <w:numPr>
          <w:ilvl w:val="0"/>
          <w:numId w:val="2"/>
        </w:numPr>
        <w:spacing w:before="0" w:after="0"/>
        <w:ind w:left="0" w:firstLine="19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районной газете «Гаврилов-Ямский вестник» и на официальном сайте Администрации Гаврилов-Ямского муниципального района.</w:t>
      </w:r>
    </w:p>
    <w:p>
      <w:pPr>
        <w:pStyle w:val="Style16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28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28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spacing w:lineRule="auto" w:line="240" w:before="28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                            Н.И. Бирук      </w:t>
      </w:r>
    </w:p>
    <w:p>
      <w:pPr>
        <w:pStyle w:val="Style16"/>
        <w:spacing w:lineRule="auto" w:line="240" w:before="28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1 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ции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________________ № ______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ного фестиваля-конкурса  народных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удожественных промыслов «Сувенир СТРАНЫ ЯМЩИК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ы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Дом народного творчества, Администрация Гаврилов-Ямского муниципального района, муниципальное бюджетное учреждение «Центр народного творчества» Гаврилов-Ямского муниципального райо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жрегионального сотрудничества по сохранению и возрождению традиций, материальной и духовной культуры народов России, укрепление творческих связей с регионами РФ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народной традиционной культуры, стимулирование интереса современных  мастеров и творческих коллективов к изучению и пропаганде культурного наследия народов Росси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талантливых мастеров и коллективов, создающих изделия декоративно – прикладного искусст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-конкурс проходит 17 августа 2013г. с 10.00 до 15.00 на Советской площади г. Гаврилов-Ям в рамках празднования Дня гор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и условия проведения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фестивале-конкурсе приглашаются мастера Домов ремесел, центров и отделов народного творчества, народные умельцы, индивидуальные предприниматели и др. Мастера  должны иметь собственные материалы, инструменты, приспособления и изделия для выставки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-конкурс проводится в форме открытого уличного зрелищ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фестиваля-конкурса распределяются на две площадки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ка – продажа; 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 – классы  (дополнительно, по желанию участника, проходит выставка - продажа)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фестиваля-конкурса – проведение умельцами мастер-классов по изготовлению изделий в режиме реального времени.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тилизованного народного костюма умельца и наличие своего оборудования приветствуется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участие принимаются до 9 августа 2013 года по установленной форме в муниципальное бюджетное учреждение «Центр народного творчества» Гаврилов-Ямского муниципального района по адресу: г.Гаврилов-Ям, ул.Советская, д.31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de-DE"/>
        </w:rPr>
        <w:t>./</w:t>
      </w:r>
      <w:r>
        <w:rPr>
          <w:rFonts w:cs="Times New Roman" w:ascii="Times New Roman" w:hAnsi="Times New Roman"/>
          <w:sz w:val="24"/>
          <w:szCs w:val="24"/>
        </w:rPr>
        <w:t>факс</w:t>
      </w:r>
      <w:r>
        <w:rPr>
          <w:rFonts w:cs="Times New Roman" w:ascii="Times New Roman" w:hAnsi="Times New Roman"/>
          <w:sz w:val="24"/>
          <w:szCs w:val="24"/>
          <w:lang w:val="de-DE"/>
        </w:rPr>
        <w:t>:8 (48534) 3-55-03, e-mail: mbu-znt@mail.r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езд участнико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рибывают 17 августа 2013 года к 9.00 в муниципальное бюджетное учреждение «Центр народного творчества» Гаврилов-Ямского муниципального района по адресу: г. Гаврилов-Ям, ул. Советская, 31 для регистр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 фестивал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ипов Валерий Михайлович– директор ГУК ЯО «Областной Дом народного творчества» (по согласованию)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лены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а Елена Вячеславовна – специалист 1 категории (по молодёжной политике) Управления культуры, туризма, спорта и молодёжной политики Администрации Гаврилов-Ямского муниципального района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одова Анна Сергеевна - директор муниципального бюджетного учреждения «Центр народного творчества» Гаврилов-Ямского муниципального района,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душкина Светлана Борисовна – заведующий сектором муниципального бюджетного учреждения «Центр народного творчества» Гаврилов-Ямского муниципального райо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тематики фестиваля-конкурс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достоинства каждой отдельной работы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бытность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ость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отражение народных тради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ощрение участников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юри оценивает работы участников фестиваля-конкурса согласно заявленным критериям. Победител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определяются в индивидуальном зачете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осуществляется открытым голосованием большинства голосов конкурсного жюри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и награждаются Дипломами  и денежными призами. Всем участникам вручаются Благодарственные письм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ирова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фестиваля-конкурса осуществляется за счет средств районной муниципальной целевой программы «Поддержка въездного и внутреннего туризма в Гаврилов –Ямском районе» на 2012-2014г., утвержденной Постановлением Администрации Гаврилов-Ямского муниципального района от 29.09.2011 № 139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оординаторы фестиваля – конкур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«Центр народного творчества» Гаврилов-Ямского муниципального района, г. Гаврилов -Ям, ул. Советская,31, Иродова Анна Сергеевна, т. 8(48534) 2-36-51, 8-915-960-00-7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2 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ции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________________ № 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-заявка на участие в фестивале - конкур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, представляющая маст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.И.О. маст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д и место рождения маст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машний адрес маст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актные телефоны мастера (желательно сотовый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сто работы маст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ид народного декоративно – прикладного искус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звание издел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аткое описание издел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личие стилизованного костю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личие оборуд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еобходимая площадь для проведения мастер – клас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анные мастера, претендующие на получение дипло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Подпи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3 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ции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________________ № 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ыставке – продаж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727"/>
        <w:gridCol w:w="1535"/>
        <w:gridCol w:w="2116"/>
        <w:gridCol w:w="1918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(мастера, художника, предпринимателя и т.п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район, учреждение культуры, студия др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ромысел, ремесло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рудования (стол, стул)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keepNext w:val="true"/>
        <w:spacing w:before="0" w:after="0"/>
        <w:ind w:firstLine="5600"/>
        <w:rPr>
          <w:bCs/>
          <w:color w:val="000000"/>
        </w:rPr>
      </w:pPr>
      <w:r>
        <w:rPr>
          <w:bCs/>
          <w:color w:val="000000"/>
        </w:rPr>
        <w:t xml:space="preserve">Приложение 4 к Постановлению </w:t>
      </w:r>
    </w:p>
    <w:p>
      <w:pPr>
        <w:pStyle w:val="Western"/>
        <w:keepNext w:val="true"/>
        <w:spacing w:before="0" w:after="0"/>
        <w:ind w:firstLine="5600"/>
        <w:rPr>
          <w:bCs/>
          <w:color w:val="000000"/>
        </w:rPr>
      </w:pPr>
      <w:r>
        <w:rPr>
          <w:bCs/>
          <w:color w:val="000000"/>
        </w:rPr>
        <w:t>Администрации Гаврилов-Ямского</w:t>
      </w:r>
    </w:p>
    <w:p>
      <w:pPr>
        <w:pStyle w:val="Western"/>
        <w:keepNext w:val="true"/>
        <w:spacing w:before="0" w:after="0"/>
        <w:ind w:firstLine="5600"/>
        <w:rPr>
          <w:bCs/>
          <w:color w:val="000000"/>
        </w:rPr>
      </w:pPr>
      <w:r>
        <w:rPr>
          <w:bCs/>
          <w:color w:val="000000"/>
        </w:rPr>
        <w:t xml:space="preserve">муниципального района </w:t>
      </w:r>
    </w:p>
    <w:p>
      <w:pPr>
        <w:pStyle w:val="Western"/>
        <w:keepNext w:val="true"/>
        <w:spacing w:before="0" w:after="0"/>
        <w:ind w:firstLine="5600"/>
        <w:rPr>
          <w:bCs/>
          <w:color w:val="000000"/>
        </w:rPr>
      </w:pPr>
      <w:r>
        <w:rPr>
          <w:bCs/>
          <w:color w:val="000000"/>
        </w:rPr>
        <w:t xml:space="preserve">от               №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мета расходов на проведени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областного фестиваля-конкурса народных художественных промыслов «Сувенир СТРАНЫ ЯМЩИКА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096"/>
        <w:gridCol w:w="2157"/>
        <w:gridCol w:w="2117"/>
      </w:tblGrid>
      <w:tr>
        <w:trPr>
          <w:trHeight w:val="5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</w:tr>
      <w:tr>
        <w:trPr>
          <w:trHeight w:val="9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победителей фестивал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победителей фестивал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рам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шт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0</w:t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0,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0485</wp:posOffset>
            </wp:positionH>
            <wp:positionV relativeFrom="paragraph">
              <wp:posOffset>44450</wp:posOffset>
            </wp:positionV>
            <wp:extent cx="560070" cy="62992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28"/>
        </w:rPr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АДМИНИСТРАЦИЯ ГАВРИЛОВ – ЯМ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4"/>
        </w:rPr>
        <w:t xml:space="preserve">______ </w:t>
      </w:r>
      <w:r>
        <w:rPr>
          <w:rFonts w:cs="Times New Roman" w:ascii="Times New Roman" w:hAnsi="Times New Roman"/>
          <w:sz w:val="26"/>
          <w:szCs w:val="28"/>
        </w:rPr>
        <w:t>______ 2013 № 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жрегионального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ёжного фестиваля народных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ых промыслов «Возрождение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360" w:firstLine="34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 поддержки и развития въездного и внутреннего туризма на территории Гаврилов – Ямского муниципального района, руководствуясь статьей 29 Устава Гаврилов-Ямского муниципального район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РАЙОНА ПОСТАНОВЛЯЕТ:</w:t>
      </w:r>
    </w:p>
    <w:p>
      <w:pPr>
        <w:pStyle w:val="Normal"/>
        <w:numPr>
          <w:ilvl w:val="0"/>
          <w:numId w:val="2"/>
        </w:numPr>
        <w:spacing w:before="0" w:after="0"/>
        <w:ind w:left="0" w:firstLine="195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17 августа 2013 года в рамках празднования Дня города Гаврилов-Я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жрегиональный молодёжный фестиваль народных художественных промыслов «Возрождение».</w:t>
      </w:r>
    </w:p>
    <w:p>
      <w:pPr>
        <w:pStyle w:val="Normal"/>
        <w:numPr>
          <w:ilvl w:val="0"/>
          <w:numId w:val="2"/>
        </w:numPr>
        <w:spacing w:before="0" w:after="0"/>
        <w:ind w:left="0" w:firstLine="195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оложение о прове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жрегионального молодёжного фестиваля народных художественных промыслов «Возрождение» (Приложение 1). </w:t>
      </w:r>
    </w:p>
    <w:p>
      <w:pPr>
        <w:pStyle w:val="Normal"/>
        <w:numPr>
          <w:ilvl w:val="0"/>
          <w:numId w:val="2"/>
        </w:numPr>
        <w:spacing w:before="0" w:after="0"/>
        <w:ind w:left="0" w:firstLine="1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форму заявки на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жрегиональном молодёжном фестивале народных художественных промыслов «Возрождение» (Приложение 2).</w:t>
      </w:r>
      <w:r>
        <w:rPr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ind w:left="0" w:firstLine="195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смету на проведени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жрегионального молодёжного фестиваля народных  художественных промыслов «Возрождение»  (Приложение 3). </w:t>
      </w:r>
    </w:p>
    <w:p>
      <w:pPr>
        <w:pStyle w:val="Normal"/>
        <w:numPr>
          <w:ilvl w:val="0"/>
          <w:numId w:val="2"/>
        </w:numPr>
        <w:spacing w:before="0" w:after="0"/>
        <w:ind w:left="0" w:firstLine="1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возложить на заместителя Главы Администрации муниципального района Забаева А.А.</w:t>
      </w:r>
    </w:p>
    <w:p>
      <w:pPr>
        <w:pStyle w:val="Normal"/>
        <w:numPr>
          <w:ilvl w:val="0"/>
          <w:numId w:val="2"/>
        </w:numPr>
        <w:spacing w:before="0" w:after="0"/>
        <w:ind w:left="0" w:firstLine="1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подписания.</w:t>
      </w:r>
    </w:p>
    <w:p>
      <w:pPr>
        <w:pStyle w:val="Style16"/>
        <w:numPr>
          <w:ilvl w:val="0"/>
          <w:numId w:val="2"/>
        </w:numPr>
        <w:spacing w:before="0" w:after="0"/>
        <w:ind w:left="0" w:firstLine="19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районной газете «Гаврилов-Ямский вестник» и на официальном сайте Администрации Гаврилов-Ямского муниципального района.</w:t>
      </w:r>
    </w:p>
    <w:p>
      <w:pPr>
        <w:pStyle w:val="Style16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28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28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spacing w:lineRule="auto" w:line="240" w:before="280" w:after="0"/>
        <w:ind w:left="142" w:hanging="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 района                                                             Н.И. Бирук    </w:t>
      </w: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1 к Постановлению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 № 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жрегионального молодёжного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фестиваля народных художественных промыслов «Возрожде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ФЕСТИВАЛ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правление культуры, туризма, спорта и молодёжной политики Администрации Гаврилов-Ямского муниципального района, муниципальное бюджетное учреждение «Центр народного творчества» Гаврилов-Ямского муниципального район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ФЕСТИВАЛ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явление и поддержка мастеров и творческих объединений, представляющих Гаврилов-Ямский район в сфере народных художественных промыслов и ремесе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пуляризация традиций народного творчества и стимулирование интереса жителей разных возрастных категорий и туристов к местным ремёсла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ширение творческих связ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ирование Гаврилов-Ямского сообщества мастеров народных промыслов и ремёсел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</w:t>
      </w:r>
    </w:p>
    <w:p>
      <w:pPr>
        <w:pStyle w:val="Style17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фестивале принимают участие  отдельные мастера, умельцы, ремесленники, занимающиеся  декоративно-прикладным творчеством в возрасте от 14 до 30 л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ПРОВЕ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естиваль проходит 17 августа 2013г. с 10.00 до 15.00 на Советской площади г. Гаврилов-Ям в рамках празднования Дня город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УСЛОВИЯ ПРОВЕД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астники оформляют свое рабочее место, представляют изделия на выставку или выставку-продажу, либо проводят мастер – класс с участием зрительской аудитории. Количество изделий не ограниченно. К участию допускаются все виды народных промыслов и ремёсел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оезд и питание за счет направляющей сторон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принимаются до 9 августа 2013 года по адресу ул. Советская 31, муниципальное бюджетное учреждение «Центр народного творчества», </w:t>
      </w:r>
      <w:r>
        <w:rPr>
          <w:rFonts w:cs="Times New Roman" w:ascii="Times New Roman" w:hAnsi="Times New Roman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de-DE"/>
        </w:rPr>
        <w:t>mb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znt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de-DE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ЮРИ ФЕСТИВАЛЯ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ипов Валерий Михайлович– директор ГУК ЯО «Областной Дом народного творчества» (по согласованию)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лены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а Елена Вячеславовна – специалист 1 категории (по молодёжной политике) Управления культуры, туризма, спорта и молодёжной политики Администрации Гаврилов-Ямского муниципального района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одова Анна Сергеевна - директор муниципального бюджетного учреждения «Центр народного творчества» Гаврилов-Ямского муниципального района,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душкина Светлана Борисовна – заведующий сектором муниципального бюджетного учреждения «Центр народного творчества» Гаврилов-Ямского муниципального района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РАБО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тражение тематики Фестивал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Индивидуальность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удожественные достоинства каждой отдельной работ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хранение и отражение народных традиц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амобыт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ОЩРЕНИЕ УЧАСТНИКОВ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Жюри фестиваля оценивает готовые произведения народных художественных промыслов и работы участников фестиваля. Подведение итогов осуществляется открытым голосованием большинства голосов конкурсного жюри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ются победител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и награждаются Дипломами  и специальными призами. Всем участникам вручаются Благодарственные письма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инансирование Конкурса осуществляется за счет средств районной муниципальной целевой программы «Поддержка въездного и внутреннего туризма в Гаврилов – Ямском районе» на 2012-2014г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ОРДИНАТОР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учреждение «Центр народного творчества»,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Гаврилов -Ям, ул. Советская,31, Иродова Анна Сергеевна, т.8(48534) 2-36-51,3-55-0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к </w:t>
      </w:r>
      <w:r>
        <w:rPr>
          <w:rFonts w:cs="Times New Roman" w:ascii="Times New Roman" w:hAnsi="Times New Roman"/>
          <w:sz w:val="24"/>
          <w:szCs w:val="24"/>
          <w:u w:val="single"/>
        </w:rPr>
        <w:t>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 № 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жрегиональном молодёжном фестивал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х художественных промыслов «Возрожд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звание и адрес учреждения, рекомендующего мастеров декоративно-прикладного творчества 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мастера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, телефон, электронный адрес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работ (техника, материал, размеры, название, дата изготовления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характеристика участника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.                                                                                         Дата.</w:t>
      </w:r>
    </w:p>
    <w:p>
      <w:pPr>
        <w:pStyle w:val="Western"/>
        <w:keepNext w:val="true"/>
        <w:spacing w:before="0" w:after="0"/>
        <w:ind w:firstLine="56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Western"/>
        <w:keepNext w:val="true"/>
        <w:spacing w:before="0" w:after="0"/>
        <w:ind w:firstLine="56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keepNext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Western"/>
        <w:keepNext w:val="tru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keepNext w:val="tru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keepNext w:val="tru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keepNext w:val="true"/>
        <w:spacing w:before="0" w:after="0"/>
        <w:ind w:firstLine="5600"/>
        <w:rPr>
          <w:bCs/>
          <w:color w:val="000000"/>
        </w:rPr>
      </w:pPr>
      <w:r>
        <w:rPr>
          <w:bCs/>
          <w:color w:val="000000"/>
        </w:rPr>
        <w:t xml:space="preserve">Приложение 3 к Постановлению </w:t>
      </w:r>
    </w:p>
    <w:p>
      <w:pPr>
        <w:pStyle w:val="Western"/>
        <w:keepNext w:val="true"/>
        <w:spacing w:before="0" w:after="0"/>
        <w:ind w:firstLine="5600"/>
        <w:rPr>
          <w:bCs/>
          <w:color w:val="000000"/>
        </w:rPr>
      </w:pPr>
      <w:r>
        <w:rPr>
          <w:bCs/>
          <w:color w:val="000000"/>
        </w:rPr>
        <w:t>Администрации Гаврилов-Ямского</w:t>
      </w:r>
    </w:p>
    <w:p>
      <w:pPr>
        <w:pStyle w:val="Western"/>
        <w:keepNext w:val="true"/>
        <w:spacing w:before="0" w:after="0"/>
        <w:ind w:firstLine="5600"/>
        <w:rPr>
          <w:bCs/>
          <w:color w:val="000000"/>
        </w:rPr>
      </w:pPr>
      <w:r>
        <w:rPr>
          <w:bCs/>
          <w:color w:val="000000"/>
        </w:rPr>
        <w:t xml:space="preserve">муниципального района </w:t>
      </w:r>
    </w:p>
    <w:p>
      <w:pPr>
        <w:pStyle w:val="Western"/>
        <w:keepNext w:val="true"/>
        <w:spacing w:before="0" w:after="0"/>
        <w:ind w:firstLine="5600"/>
        <w:rPr>
          <w:bCs/>
          <w:color w:val="000000"/>
        </w:rPr>
      </w:pPr>
      <w:r>
        <w:rPr>
          <w:bCs/>
          <w:color w:val="000000"/>
        </w:rPr>
        <w:t xml:space="preserve">от               №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мета расходов на проведени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жрегионального молодёжного фестива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х художественных промыслов «Возрождение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096"/>
        <w:gridCol w:w="2157"/>
        <w:gridCol w:w="2117"/>
      </w:tblGrid>
      <w:tr>
        <w:trPr>
          <w:trHeight w:val="5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</w:tr>
      <w:tr>
        <w:trPr>
          <w:trHeight w:val="172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победителей фестивал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ы за участ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шт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победителей фестивал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1 ш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рамка 1 шт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0</w:t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keepNext w:val="true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Western"/>
        <w:keepNext w:val="true"/>
        <w:spacing w:before="0" w:after="0"/>
        <w:ind w:firstLine="5600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19:00Z</dcterms:created>
  <dc:creator>User</dc:creator>
  <dc:description/>
  <cp:keywords/>
  <dc:language>en-US</dc:language>
  <cp:lastModifiedBy>DTAdmin</cp:lastModifiedBy>
  <dcterms:modified xsi:type="dcterms:W3CDTF">2013-08-08T07:19:00Z</dcterms:modified>
  <cp:revision>2</cp:revision>
  <dc:subject/>
  <dc:title/>
</cp:coreProperties>
</file>