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Яросла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Ю.Соро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20  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К ЯО «Областн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М.Оси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20 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й деятельности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 ЯО «Областной Дом народного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 дата про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еминары, совещания, стажировки, мастер-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ластной семинар-совещание руководителей культурно-досуговых учреждений области, посвященный подведению итогов работы 2012 г. и перспективам деятельности учреждений культуры в 2013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дневный семинар для специалистов методических центров, руководителей сферы культуры. </w:t>
            </w:r>
          </w:p>
          <w:p>
            <w:pPr>
              <w:pStyle w:val="Normal"/>
              <w:rPr/>
            </w:pPr>
            <w:r>
              <w:rPr/>
              <w:t>Всего 5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практикум организаторов досуга детей и подростков «Лето 20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и теоретические занятия для организаторов досуга детей в летний период.</w:t>
            </w:r>
          </w:p>
          <w:p>
            <w:pPr>
              <w:pStyle w:val="Normal"/>
              <w:rPr/>
            </w:pPr>
            <w:r>
              <w:rPr/>
              <w:t>Всего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творческая лаборатория руководителей вокальных коллективов на базе областного конкурса «Восходящие звезд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ступления вокальных коллективов на областном конкурсе «Восходящие звездочки». Проводят члены жюри областного конкурса. </w:t>
            </w:r>
          </w:p>
          <w:p>
            <w:pPr>
              <w:pStyle w:val="Normal"/>
              <w:rPr/>
            </w:pPr>
            <w:r>
              <w:rPr/>
              <w:t>Всего 2 ча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творческая лаборатория режиссеров детских театров на базе областного фестиваля </w:t>
            </w:r>
          </w:p>
          <w:p>
            <w:pPr>
              <w:pStyle w:val="Normal"/>
              <w:rPr/>
            </w:pPr>
            <w:r>
              <w:rPr/>
              <w:t>«Мы играем сказ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ектаклей областного фестиваля «Мы играем сказку» с участием членов жю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совещание руководителей культурно-досуговых учреждений области «Работа клубных учреждений в современны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дневный семинар специалистов методических центров, руководителей сферы культуры. </w:t>
            </w:r>
          </w:p>
          <w:p>
            <w:pPr>
              <w:pStyle w:val="Normal"/>
              <w:rPr/>
            </w:pPr>
            <w:r>
              <w:rPr/>
              <w:t>Всего 5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практикум «Затея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организаторов досуга. Всего 8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ая лаборатория на базе  конкурса игровых программ «Солнечный кр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астием членов  жюри, сценаристов и режиссеров игровых программ</w:t>
            </w:r>
          </w:p>
          <w:p>
            <w:pPr>
              <w:pStyle w:val="Normal"/>
              <w:rPr/>
            </w:pPr>
            <w:r>
              <w:rPr/>
              <w:t>Всего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областных учебных клубов:</w:t>
            </w:r>
          </w:p>
          <w:p>
            <w:pPr>
              <w:pStyle w:val="Normal"/>
              <w:rPr/>
            </w:pPr>
            <w:r>
              <w:rPr/>
              <w:t>- «ОЛИМП» - областная лаборатория исполнителей музыкальных произведений;</w:t>
            </w:r>
          </w:p>
          <w:p>
            <w:pPr>
              <w:pStyle w:val="Normal"/>
              <w:rPr/>
            </w:pPr>
            <w:r>
              <w:rPr/>
              <w:t>- «ДАР» - Дом актера и режиссе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Школа традиционной культур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а современного танца «ЭСТ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нтр бальной хор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а фотолюбителей «Окно в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а руководителей хоровых и вокальных коллектив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</w:t>
            </w:r>
          </w:p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ластных учебных клубов рассчитана на двухгодичное обучение специалистов сельских и районных культурно-досуговых учреждений.</w:t>
            </w:r>
          </w:p>
          <w:p>
            <w:pPr>
              <w:pStyle w:val="Normal"/>
              <w:rPr/>
            </w:pPr>
            <w:r>
              <w:rPr/>
              <w:t>Занятия проводят ведущие специалисты сферы культуры г.Ярославль, профессиональные арт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учебного клуба рассчитана на руководителей народных и эстрадных коллектив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областных учебных клубов в муниципальных районах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«Потешный полк» - для организаторов игровых програм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Школа народного танца «Русский хоровод»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обучения в этих клубах заключается в проведении занятий для всех специалистов в каждом муниципальном райо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астер-класс для руководителей академических хоров (проводится совместно с УМИЦ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роводится совместно с учебно-методическим и информационным центром в целях повышения профессионального уровня руководителей академических х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астер-класс для руководителей ансамблей бального танца «Актерское мастерство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роводится в целях повышения профессионального мастерства руководителей ансамблей бального танца</w:t>
            </w:r>
          </w:p>
          <w:p>
            <w:pPr>
              <w:pStyle w:val="Normal"/>
              <w:rPr/>
            </w:pPr>
            <w:r>
              <w:rPr/>
              <w:t>Всего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астер-класс для руководителей ансамблей бального танца «Современная пластика в бальной хореографии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роводится в целях повышения профессионального мастерства руководителей ансамблей бального танца</w:t>
            </w:r>
          </w:p>
          <w:p>
            <w:pPr>
              <w:pStyle w:val="Normal"/>
              <w:rPr/>
            </w:pPr>
            <w:r>
              <w:rPr/>
              <w:t>Всего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астер-класс для руководителей танцевальных коллективов «Классический танец в самодеятельном коллективе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роводится с целью расширения профессионального кругозора руководителей хореографических коллективов</w:t>
            </w:r>
          </w:p>
          <w:p>
            <w:pPr>
              <w:pStyle w:val="Normal"/>
              <w:rPr/>
            </w:pPr>
            <w:r>
              <w:rPr/>
              <w:t>Всего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астер-класс по плетению из лозы (бересты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роводится в рамках областной выставки-конкурса «Мы вместе» (областная целевая программа «Доступная среда»)</w:t>
            </w:r>
          </w:p>
          <w:p>
            <w:pPr>
              <w:pStyle w:val="Normal"/>
              <w:rPr/>
            </w:pPr>
            <w:r>
              <w:rPr/>
              <w:t>Всего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астер-класс по бисероплете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роводится в рамках областной выставки-конкурса «Мы вместе» (областная целевая программа «Доступная среда»)</w:t>
            </w:r>
          </w:p>
          <w:p>
            <w:pPr>
              <w:pStyle w:val="Normal"/>
              <w:rPr/>
            </w:pPr>
            <w:r>
              <w:rPr/>
              <w:t>Всего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астер-класс по лоскутному шитью и традиционной кукл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роводится в рамках областной выставки-конкурса «Мы вместе» (областная целевая программа «Доступная среда»)</w:t>
            </w:r>
          </w:p>
          <w:p>
            <w:pPr>
              <w:pStyle w:val="Normal"/>
              <w:rPr/>
            </w:pPr>
            <w:r>
              <w:rPr/>
              <w:t>Всего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астер-класс по изготовлению изделий из к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роводится в рамках областной выставки-конкурса «Мы вместе» (областная целевая программа «Доступная среда»)</w:t>
            </w:r>
          </w:p>
          <w:p>
            <w:pPr>
              <w:pStyle w:val="Normal"/>
              <w:rPr/>
            </w:pPr>
            <w:r>
              <w:rPr/>
              <w:t>Всего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стер класс для руководителей коллективов художественного чтения на базе областного конкурса чтецов «С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роводится в рамках областного конкурса чтецов «Слово» для всех руководителей представивших своих воспитанников на конкурс.</w:t>
            </w:r>
          </w:p>
          <w:p>
            <w:pPr>
              <w:pStyle w:val="Normal"/>
              <w:rPr/>
            </w:pPr>
            <w:r>
              <w:rPr/>
              <w:t>Всего 2 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ездные учебно-творческие мероприятия согласно договорам с руководителями отрасли культуры муниципальных районов по темам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етодика создания сценария клубного мероприятия (Цикл из 4 лекц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Активация творческой фантазии сценариста (Цикл из 4 практических занят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Работа режиссера с ведущими концертной программы (Цикл из 4 лекций и практических занят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пецифика работы ведущего концертной, игровой, корпоративной и шоу-программы (Цикл из 4 лекций и практических занят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рганизация и проведение корпоративного праздника (Цикл из 4 лекц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рганизация досуга детей и подростков в детском оздоровительном лагере (Цикл из 4 лекций и практических занят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Дискотека, как форма работы по профилактике распространения СПИДа среди подростко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Цикл из 4 лекц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Проведение вечеров в женском клуб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Цикл из 4 лекц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Методика организации лекции-концерт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Цикл из 2 лекц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Работа балетмейстера над постановкой танц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Цикл из 3 практических занят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Деятельность культурно-досуговых учреждений по сохранению традиционной культуры Ярославского края (Цикл из 3 занят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Информационная деятельность культурно-досуговых учреждений (Цикл из 3 лекц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Аудиовизуальная культур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Тема состоит из 2 лекций: «Основы компьютерного мультимедиа», «Мультимедийные файлы с точки зрения пользователя»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«Слушаем музыку и смотрим кино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(Цикл состоит из 4 лекций)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согласно договорам  с муниципаль-ными район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договорам ГУК ЯО «Областной Дом народного творчества» с руководителями сферы культуры муниципальных районов, в течение года специалисты ГУК ЯО «Областной Дом народного творчества» выезжают на районные семинары с вышеперечисленными темами. </w:t>
            </w:r>
          </w:p>
          <w:p>
            <w:pPr>
              <w:pStyle w:val="Normal"/>
              <w:rPr/>
            </w:pPr>
            <w:r>
              <w:rPr/>
              <w:t>Цикл лекций и практических занятий рассчитаны на определенные муниципальные образования (от 2 до 3 муниципальных образова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28 методически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ассчитана  на начинающего пользователя аудиовизуальной и мультимедийной техники в К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ворческие консультации по темам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«День поселка», «Новогодний праздник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специалистов КДУ Пошехонского, Даниловского, Ярославского районов. </w:t>
            </w:r>
          </w:p>
          <w:p>
            <w:pPr>
              <w:pStyle w:val="Normal"/>
              <w:rPr/>
            </w:pPr>
            <w:r>
              <w:rPr/>
              <w:t>Всего 6 групповых консульта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уководителей вокальных коллективов на базе конкурса эстрадной песни «Ретро шляг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уководителей вокальных коллективов, анализ выступления на областном конкурсе. Проводят члены жюри областного конкурса.</w:t>
            </w:r>
          </w:p>
          <w:p>
            <w:pPr>
              <w:pStyle w:val="Normal"/>
              <w:rPr/>
            </w:pPr>
            <w:r>
              <w:rPr/>
              <w:t>Всего 1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 для авторов сценариев клубн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роводятся для авторов сценариев в форме выездного областного учебного клуба «КЛАСС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дущих культурно-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школе ведущих проводятся два раза в месяц  для специалистов КДУ, участников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  <w:t>Всего 10 за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Выпуск методически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налитический сборник о деятельности КДУ Ярославской области в 2012 год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одержит информацию по различным направлениям работы сферы культуры Ярославской области всех муниципальных образов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борник сценариев «Праздник кругл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одержит сценарии народных праздников и обря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сценариев по итогам областного конкурса игровых программ «Солнечный кр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является методическим пособием для проведения игровых программ в К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4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тодические рекомендации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актическое руководство для начинающих сценаристов «Подсказки сценаристу» вып.5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етодика организации лекции-концерт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етодика работы с самодеятельным хоро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Классический тренаж в любительском хореографическом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являются пособием для специалистов культурно-досуговых учреждений по различным направлениям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ыты работы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«Кустодиевский бульвар – настоящее и перспектива» опыт работы Тутаевского МР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Опыт  проведения праздника «Алеша Попович» в Ростовском МР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пыт проведения праздника муниципального района (Ярославский МР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работы содержат анализ и описание деятельности по организации различных массовых меропри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деофильмы, как методическое пособие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«Русский костюм на рубеже эпох» (по итогам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российского конкурса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Государственное учреждение культуры Ярославской области «Областной Дом народного творчества» в преддверии 75-летнего юбил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фильме продемонстрированы коллекции русского костюма, ставшие призерами по итогам кон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 содержит информацию обо всех значимых массовых и учебных мероприятиях 2010-201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ценарии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«Дружба крепкая очень нам нужн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ценарий игровой программы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«Мы такие разные»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ценарий программы, посвященной Международному женскому Дню 8 Марта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«Ох уж эти шарики!» (сценарий развлекательной программы, посвященной здоровому образу жизни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«И снова здравствуйте!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ценарий концертной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являются методическим пособием для проведения мероприятий в клубном учрежд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Всего планируется провести в 2013 году 67 методических мероприят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5:00Z</dcterms:created>
  <dc:creator>ОДНТ</dc:creator>
  <dc:description/>
  <dc:language>en-US</dc:language>
  <cp:lastModifiedBy>ОДНТ</cp:lastModifiedBy>
  <cp:lastPrinted>2012-10-11T10:12:00Z</cp:lastPrinted>
  <dcterms:modified xsi:type="dcterms:W3CDTF">2012-10-29T07:25:00Z</dcterms:modified>
  <cp:revision>2</cp:revision>
  <dc:subject/>
  <dc:title>СОГЛАСОВАНО:</dc:title>
</cp:coreProperties>
</file>